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textAlignment w:val="top"/>
        <w:outlineLvl w:val="0"/>
        <w:rPr/>
      </w:pPr>
      <w:r>
        <w:rPr>
          <w:rFonts w:eastAsia="Times New Roman"/>
          <w:b/>
          <w:bCs/>
          <w:kern w:val="2"/>
          <w:sz w:val="32"/>
          <w:szCs w:val="32"/>
        </w:rPr>
        <w:t xml:space="preserve">Resume Review </w:t>
      </w:r>
      <w:r>
        <w:rPr/>
        <w:t>Checklist</w:t>
      </w:r>
    </w:p>
    <w:tbl>
      <w:tblPr>
        <w:tblW w:w="10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30"/>
        <w:gridCol w:w="630"/>
        <w:gridCol w:w="4050"/>
      </w:tblGrid>
      <w:tr>
        <w:trPr/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ayout &amp; Appearance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Yes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</w:t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Career Advisor Comments</w:t>
            </w:r>
          </w:p>
        </w:tc>
      </w:tr>
      <w:tr>
        <w:trPr/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000000"/>
              </w:rPr>
              <w:t>Is my name at the top of the page, 2 points larger than rest of resume and in bold?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</w:tr>
      <w:tr>
        <w:trPr/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000000"/>
              </w:rPr>
              <w:t>Are my address, phone number and email easy to read and accurate?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</w:tr>
      <w:tr>
        <w:trPr/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Do you have an appropriate email address and have you changed your cell phone message to be professional?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Is my resume an appropriate length? 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</w:tr>
      <w:tr>
        <w:trPr/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000000"/>
              </w:rPr>
              <w:t>Is formatting (e.g. bold, font, bullet sizes, heading styles)</w:t>
              <w:br/>
              <w:t>consistent throughout the resume?  11-12 point font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</w:tr>
      <w:tr>
        <w:trPr/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e the headings and statements evenly spaced?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</w:tr>
      <w:tr>
        <w:trPr/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000000"/>
              </w:rPr>
              <w:t>Are verb tenses in the present tense for current jobs?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</w:tr>
      <w:tr>
        <w:trPr/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000000"/>
              </w:rPr>
              <w:t>Are verb tenses in the past tense for previous jobs?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</w:tr>
      <w:tr>
        <w:trPr/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o I have approximately 2-6 statements per job?</w:t>
              <w:br/>
              <w:t>(Bullet form is recommended.)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top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eastAsia="Times New Roman"/>
        </w:rPr>
      </w:pPr>
      <w:r>
        <w:rPr>
          <w:rFonts w:eastAsia="Times New Roman"/>
        </w:rPr>
      </w:r>
    </w:p>
    <w:tbl>
      <w:tblPr>
        <w:tblW w:w="108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30"/>
        <w:gridCol w:w="630"/>
        <w:gridCol w:w="4050"/>
      </w:tblGrid>
      <w:tr>
        <w:trPr/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ntent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Yes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</w:t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>Career Advisor Comments</w:t>
            </w:r>
          </w:p>
        </w:tc>
      </w:tr>
      <w:tr>
        <w:trPr/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000000"/>
              </w:rPr>
              <w:t>Did I include the following content: Highlights, Education, Experience, Related Activities, Accomplishments and Skills?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</w:tr>
      <w:tr>
        <w:trPr>
          <w:trHeight w:val="889" w:hRule="atLeast"/>
        </w:trPr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Does my education section state my degree and expected graduation date? Did I include a highlight about my education? 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</w:tr>
      <w:tr>
        <w:trPr/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Is my education section in the best location on my resume? 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</w:tr>
      <w:tr>
        <w:trPr/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o my statements demonstrate major accomplishments rather than routine tasks/duties? Did I DESCRIBE what I did rather than just LIST or TELL? (See list of Adjectives)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id you include relevant courses that you took in school to show your skills and abilities or a Technical Skills section?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000000"/>
              </w:rPr>
              <w:t>Do my accomplishment statements start with action verbs? (See list of Verbs)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</w:tr>
      <w:tr>
        <w:trPr/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000000"/>
              </w:rPr>
              <w:t>Do my accomplishment statements demonstrate the use of key skills? </w:t>
            </w:r>
            <w:r>
              <w:rPr>
                <w:rFonts w:eastAsia="Times New Roman"/>
                <w:b/>
                <w:bCs/>
                <w:color w:val="0000FF"/>
              </w:rPr>
              <w:t>(See top skills employers seek on the next page and review job title and industry for key words.)</w:t>
            </w: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</w:tr>
      <w:tr>
        <w:trPr>
          <w:trHeight w:val="1330" w:hRule="atLeast"/>
        </w:trPr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eneral Comments and Suggestions or Questions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/>
                <w:b/>
                <w:bCs/>
                <w:color w:val="365F91"/>
              </w:rPr>
            </w:pPr>
            <w:r>
              <w:rPr>
                <w:rFonts w:eastAsia="Times New Roman"/>
                <w:b/>
                <w:bCs/>
                <w:color w:val="365F91"/>
              </w:rPr>
            </w:r>
          </w:p>
        </w:tc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CTION VERBS</w:t>
      </w:r>
    </w:p>
    <w:p>
      <w:pPr>
        <w:sectPr>
          <w:footerReference w:type="default" r:id="rId2"/>
          <w:type w:val="nextPage"/>
          <w:pgSz w:w="12240" w:h="15840"/>
          <w:pgMar w:left="720" w:right="810" w:gutter="0" w:header="0" w:top="72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cceler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ccompani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chiev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cquir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dap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ddress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dminister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dvis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nalyz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nticip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ppreci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rrang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spir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ssembl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ssis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udi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Budge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Built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alcul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entraliz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hang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larifi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ollabor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ommand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omple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ompos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onceiv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ondens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onduc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onstruc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ontrac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ontroll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onver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ooper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oordin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orrel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re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ultiv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Decid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Deleg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Demonstr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Design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Determin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Develop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Devis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Direc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Discover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Display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Doubl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Draf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arn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di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duc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ffec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limin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nac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ncourag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nforc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ngineer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nhanc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stablish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valu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xceed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xecu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xhibi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xpand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xplain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Facilit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Finaliz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Financ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Forecas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Formaliz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Form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Formul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Found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Gener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Govern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Gradu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Guid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Handl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Head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Hir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Identifi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Implemen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Improv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Improvis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Increas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Induc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Influenc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Inform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Initi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Innov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Inspir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Install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Instruc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Insur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Integr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Intensifi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Interpre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Interview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Inven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Justifi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Key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Keyno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Launch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L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Licens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Loc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Maintain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Manag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Manufactur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Marke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Master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Minimiz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Monitor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Motiv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Negoti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Nomin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Normaliz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Obtain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Offici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Oper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Order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Organiz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Origin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Oversaw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articip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erceiv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erfec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erform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ilo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inpoin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ioneer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lac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lann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repar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resid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reven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rocur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roduc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romo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ropos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rov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rovid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ubliciz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ublish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Recommend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Reconcil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Recrui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Reduc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Reinforc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Rel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Reorganiz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Repor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Research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Resolv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Review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Revis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chedul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ecur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elec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epar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erv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ervic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et up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implifi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olv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park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taff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treamlin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tructur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ucceed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upervis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uppor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urvey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Taught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Tes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Train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Transferr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Transform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Unifi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Us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Utiliz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Verifi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NOUNS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bility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mbition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onfidence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Diversity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conomy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xcellence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Harmony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Honor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Imagination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Ingenuity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Judgment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Merit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restige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rogress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Recognition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tability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uccess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 xml:space="preserve">ADJECTIVES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cceler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Active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apable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omprehensive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Conscientious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Detail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Determine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Distinctive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duca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ffective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fficient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xceptional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Exclusive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Goal Orient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Helpful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Honest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Lasting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Loyal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Mutual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Notable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ermanent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opular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ractical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roficient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Punctual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Reasonable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Reliable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Responsible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Revamp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atisfi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implified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ubstantial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Superior </w:t>
      </w:r>
    </w:p>
    <w:p>
      <w:pPr>
        <w:pStyle w:val="Normal"/>
        <w:autoSpaceDE w:val="false"/>
        <w:spacing w:before="0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Unified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eastAsia="Times New Roman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Useful</w:t>
      </w:r>
    </w:p>
    <w:p>
      <w:pPr>
        <w:sectPr>
          <w:type w:val="continuous"/>
          <w:pgSz w:w="12240" w:h="15840"/>
          <w:pgMar w:left="720" w:right="810" w:gutter="0" w:header="0" w:top="720" w:footer="288" w:bottom="720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eastAsia="Times New Roman"/>
          <w:b/>
          <w:b/>
          <w:bCs/>
          <w:color w:val="000000"/>
          <w:sz w:val="10"/>
          <w:szCs w:val="10"/>
        </w:rPr>
      </w:pPr>
      <w:r>
        <w:rPr>
          <w:rFonts w:eastAsia="Times New Roman"/>
          <w:b/>
          <w:bCs/>
          <w:color w:val="000000"/>
          <w:sz w:val="10"/>
          <w:szCs w:val="10"/>
        </w:rPr>
      </w:r>
      <w:bookmarkStart w:id="0" w:name="skills"/>
      <w:bookmarkStart w:id="1" w:name="skills"/>
      <w:bookmarkEnd w:id="1"/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op Skills Employers Want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720" w:right="810" w:gutter="0" w:header="0" w:top="720" w:footer="288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40" w:before="0" w:after="0"/>
        <w:ind w:left="720" w:hanging="360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mmunication skills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40" w:before="0" w:after="200"/>
        <w:ind w:left="720" w:hanging="360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ong work ethic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40" w:before="0" w:after="200"/>
        <w:ind w:left="720" w:hanging="360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amwork skills/Collaboration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40" w:before="0" w:after="200"/>
        <w:ind w:left="720" w:hanging="360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itiative/Entrepreneurial Mindset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40" w:before="0" w:after="200"/>
        <w:ind w:left="720" w:hanging="360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alytical skills/Problem Solving Skills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40" w:before="0" w:after="200"/>
        <w:ind w:left="720" w:hanging="360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mputer skills/Digital Fluency/Technical Skills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40" w:before="0" w:after="200"/>
        <w:ind w:left="720" w:hanging="360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lexibility/Adaptability/Resilience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40" w:before="0" w:after="200"/>
        <w:ind w:left="720" w:hanging="360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terpersonal skills /Empathy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40" w:before="0" w:after="200"/>
        <w:ind w:left="720" w:hanging="360"/>
        <w:textAlignment w:val="top"/>
        <w:rPr/>
      </w:pPr>
      <w:r>
        <w:rPr>
          <w:rFonts w:eastAsia="Times New Roman"/>
          <w:color w:val="000000"/>
        </w:rPr>
        <w:t>Resilience/Self-Awareness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40" w:before="0" w:after="200"/>
        <w:ind w:left="720" w:hanging="360"/>
        <w:textAlignment w:val="top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ocial/Diversity Awareness</w:t>
      </w:r>
    </w:p>
    <w:sectPr>
      <w:footerReference w:type="default" r:id="rId3"/>
      <w:type w:val="nextPage"/>
      <w:pgSz w:w="12240" w:h="15840"/>
      <w:pgMar w:left="720" w:right="720" w:gutter="0" w:header="0" w:top="5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360"/>
        <w:tab w:val="center" w:pos="4680" w:leader="none"/>
        <w:tab w:val="right" w:pos="10710" w:leader="none"/>
      </w:tabs>
      <w:rPr>
        <w:sz w:val="18"/>
        <w:szCs w:val="18"/>
      </w:rPr>
    </w:pPr>
    <w:r>
      <w:rPr>
        <w:rFonts w:eastAsia="Times New Roman"/>
        <w:i/>
        <w:iCs/>
        <w:sz w:val="18"/>
        <w:szCs w:val="18"/>
      </w:rPr>
      <w:t>Resume checklist adapted from George Mason University</w:t>
      <w:tab/>
      <w:tab/>
      <w:t xml:space="preserve">                                                  </w:t>
    </w: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t>March 201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46436E"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46436E"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30:00Z</dcterms:created>
  <dc:creator>Mark Danaher</dc:creator>
  <dc:description/>
  <cp:keywords/>
  <dc:language>en-US</dc:language>
  <cp:lastModifiedBy>Amanda Burwick</cp:lastModifiedBy>
  <cp:lastPrinted>2018-03-05T09:29:00Z</cp:lastPrinted>
  <dcterms:modified xsi:type="dcterms:W3CDTF">2021-02-04T02:30:00Z</dcterms:modified>
  <cp:revision>2</cp:revision>
  <dc:subject>Resumes</dc:subject>
  <dc:title>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