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XNARD COLLEGE ACADEMIC SENAT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2075</wp:posOffset>
                </wp:positionV>
                <wp:extent cx="2679700" cy="892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12407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xnard College Mission Stat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nard College promotes high quality teaching and learning that meet the needs of a diverse student population. As a multicultural, comprehensive institution of higher learning, Oxnard College works to empower and inspire students to succeed in their personal and educational goals and aspirati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 a unique and accessible community resource, our mission is to provide and promote student learnin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nsfer, occupational, and general education, second 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  <w:t>language acquisition, and basic skills developmen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  <w:t>Student services and programs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  <w:t xml:space="preserve">Educational partnerships and economic development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portunities for lifelong learn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  <w:t xml:space="preserve">Oxnard College intends to lead its community to fulfil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s highest potenti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ademic Senate Pream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 promote the educational goals of Oxnard College students and to provide a formal and effective procedure for faculty to participate in the formation of college and district policies on academic and professional matters, we, the faculty of Oxnard College, do hereby establish a representative organization, known as the Academic Senate of Oxnard Colle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derly and representative participation by faculty in the formulation of college and district policies and a clearly defined organizational structure for such participation will contribute toward a clearer understanding of the mutual challenges and responsibilities of the faculty, administration, and the District Board of Truste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Academic Senate, in cooperation with the Administration and the Board of Trustees, shall endeavor to provide quality education for the students enrolled at Oxnard Colle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702.55pt;mso-wrap-distance-left:0pt;mso-wrap-distance-right:9pt;mso-wrap-distance-top:0pt;mso-wrap-distance-bottom:0pt;margin-top:7.2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12407" w:hRule="atLeast"/>
                        </w:trPr>
                        <w:tc>
                          <w:tcPr>
                            <w:tcW w:w="42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xnard College Mission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nard College promotes high quality teaching and learning that meet the needs of a diverse student population. As a multicultural, comprehensive institution of higher learning, Oxnard College works to empower and inspire students to succeed in their personal and educational goals and aspir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 a unique and accessible community resource, our mission is to provide and promote student learnin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ransfer, occupational, and general education, second </w:t>
                            </w: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  <w:t>language acquisition, and basic skills developmen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  <w:t>Student services and program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  <w:t xml:space="preserve">Educational partnerships and economic development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portunities for lifelong learn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  <w:t xml:space="preserve">Oxnard College intends to lead its community to fulfil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s highest potential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ademic Senate Pream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promote the educational goals of Oxnard College students and to provide a formal and effective procedure for faculty to participate in the formation of college and district policies on academic and professional matters, we, the faculty of Oxnard College, do hereby establish a representative organization, known as the Academic Senate of Oxnard Colleg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rly and representative participation by faculty in the formulation of college and district policies and a clearly defined organizational structure for such participation will contribute toward a clearer understanding of the mutual challenges and responsibilities of the faculty, administration, and the District Board of Trustee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cademic Senate, in cooperation with the Administration and the Board of Trustees, shall endeavor to provide quality education for the students enrolled at Oxnard Colle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HE AGENDA FOR THE MEETING </w:t>
      </w:r>
    </w:p>
    <w:p>
      <w:pPr>
        <w:pStyle w:val="Normal"/>
        <w:jc w:val="center"/>
        <w:rPr/>
      </w:pPr>
      <w:r>
        <w:rPr/>
        <w:t>OF THEACADEMIC SENATE</w:t>
      </w:r>
    </w:p>
    <w:p>
      <w:pPr>
        <w:pStyle w:val="Normal"/>
        <w:jc w:val="center"/>
        <w:rPr/>
      </w:pPr>
      <w:r>
        <w:rPr>
          <w:b/>
          <w:bCs/>
        </w:rPr>
        <w:t>MONDAY, March 28, 2011</w:t>
      </w:r>
    </w:p>
    <w:p>
      <w:pPr>
        <w:pStyle w:val="Normal"/>
        <w:jc w:val="center"/>
        <w:rPr/>
      </w:pPr>
      <w:r>
        <w:rPr>
          <w:highlight w:val="yellow"/>
        </w:rPr>
        <w:t>2:30 P.M. in LA- 8</w:t>
      </w:r>
    </w:p>
    <w:p>
      <w:pPr>
        <w:pStyle w:val="Heading2"/>
        <w:numPr>
          <w:ilvl w:val="0"/>
          <w:numId w:val="2"/>
        </w:numPr>
        <w:rPr>
          <w:bCs/>
          <w:sz w:val="24"/>
        </w:rPr>
      </w:pPr>
      <w:r>
        <w:rPr>
          <w:b/>
          <w:bCs/>
          <w:sz w:val="24"/>
        </w:rPr>
        <w:t xml:space="preserve">Call to Order – </w:t>
      </w:r>
      <w:r>
        <w:rPr>
          <w:bCs/>
          <w:sz w:val="24"/>
        </w:rPr>
        <w:t>2:30 PM Time Certa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ditions to the 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 Comments/Announcements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President Richard Duran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ate Action Item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ebruary  28, 2011 meeting minute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nate ballot &amp; call for nomination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pact of Budget Cuts</w:t>
      </w:r>
    </w:p>
    <w:p>
      <w:pPr>
        <w:pStyle w:val="Normal"/>
        <w:numPr>
          <w:ilvl w:val="1"/>
          <w:numId w:val="2"/>
        </w:numPr>
        <w:rPr>
          <w:bCs/>
          <w:i/>
          <w:i/>
        </w:rPr>
      </w:pPr>
      <w:r>
        <w:rPr>
          <w:bCs/>
        </w:rPr>
        <w:t xml:space="preserve">DCAS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lanning and Budgeting Counci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Program Effectiveness and Planning Committ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ticipatory Governance Committee Repo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mpus Use, Development, and Safety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urriculum Committe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Learning Outcomes Team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rofessional Development Committe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echnology Committee 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</w:rPr>
        <w:t xml:space="preserve">Standing Committee Repo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ccreditation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AFT Rep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tance Edu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abbatical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udent Success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ransitional Stud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Treasurer’s Report </w:t>
      </w:r>
    </w:p>
    <w:p>
      <w:pPr>
        <w:pStyle w:val="Normal"/>
        <w:ind w:left="360" w:firstLine="720"/>
        <w:rPr/>
      </w:pPr>
      <w:r>
        <w:rPr>
          <w:b/>
        </w:rPr>
        <w:t xml:space="preserve"> </w:t>
      </w:r>
      <w:r>
        <w:rPr>
          <w:b/>
        </w:rPr>
        <w:t>(District Committe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port on DCHR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port on DCS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Report on DTRW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ld Busines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New Business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journment 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ENATE MEETING SCHEDULE </w:t>
        <w:br/>
        <w:t>FOR 2010-2011</w:t>
      </w:r>
    </w:p>
    <w:p>
      <w:pPr>
        <w:pStyle w:val="Heading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&amp;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Monday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21535</wp:posOffset>
                </wp:positionV>
                <wp:extent cx="1596390" cy="7928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"/>
                              <w:gridCol w:w="133"/>
                              <w:gridCol w:w="106"/>
                              <w:gridCol w:w="1067"/>
                              <w:gridCol w:w="1084"/>
                              <w:gridCol w:w="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60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8/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9/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9/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0/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&amp; 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0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1/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1/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2/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1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2/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2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3/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4/11 &amp; 4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5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624.3pt;mso-wrap-distance-left:9pt;mso-wrap-distance-right:9pt;mso-wrap-distance-top:0pt;mso-wrap-distance-bottom:0pt;margin-top:167.05pt;mso-position-vertical-relative:page;margin-left:2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"/>
                        <w:gridCol w:w="133"/>
                        <w:gridCol w:w="106"/>
                        <w:gridCol w:w="1067"/>
                        <w:gridCol w:w="1084"/>
                        <w:gridCol w:w="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6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8/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9/13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9/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0/11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&amp; 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0/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1/8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1/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2/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1/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2/14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&amp; </w:t>
                            </w:r>
                            <w:r>
                              <w:rPr>
                                <w:b/>
                                <w:strike/>
                                <w:color w:val="000000"/>
                                <w:sz w:val="32"/>
                                <w:szCs w:val="32"/>
                              </w:rPr>
                              <w:t>2/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3/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4/11 &amp; 4/2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5/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0" w:hRule="atLeast"/>
                        </w:trPr>
                        <w:tc>
                          <w:tcPr>
                            <w:tcW w:w="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5:00Z</dcterms:created>
  <dc:creator>jredding</dc:creator>
  <dc:description/>
  <cp:keywords/>
  <dc:language>en-US</dc:language>
  <cp:lastModifiedBy>josepha baca</cp:lastModifiedBy>
  <cp:lastPrinted>2010-11-17T13:56:00Z</cp:lastPrinted>
  <dcterms:modified xsi:type="dcterms:W3CDTF">2011-03-07T21:35:00Z</dcterms:modified>
  <cp:revision>2</cp:revision>
  <dc:subject/>
  <dc:title>OXNARD COLLEGE ACADEMIC SENATE</dc:title>
</cp:coreProperties>
</file>