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240"/>
        <w:ind w:left="360" w:hanging="0"/>
        <w:contextualSpacing/>
        <w:jc w:val="center"/>
        <w:rPr/>
      </w:pPr>
      <w:r>
        <w:rPr>
          <w:rFonts w:cs="Arial" w:ascii="Arial" w:hAnsi="Arial"/>
          <w:b/>
        </w:rPr>
        <w:t>Budget Development Roles &amp; Responsibilities</w:t>
        <w:br/>
        <w:t>of</w:t>
        <w:br/>
        <w:t>Oxnard College Planning &amp; Budget Committee (PBC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Planning and Budget committee’s primary roles include:</w:t>
      </w:r>
    </w:p>
    <w:p>
      <w:pPr>
        <w:pStyle w:val="ListParagraph"/>
        <w:numPr>
          <w:ilvl w:val="0"/>
          <w:numId w:val="1"/>
        </w:numPr>
        <w:spacing w:lineRule="auto" w:line="360" w:before="0" w:after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Guide the annual planning and budgeting process for academic program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ablishes annual budgetary assumption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erstands institutional issue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sses goals with the President and other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es recommendations to the President regarding Academic program budget needs or prioriti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nitors the College-wide planning and budget processes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ures approved processes are followed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cks calendared dates and timely completion of task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ures activities and actions are in concert with approved college goal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views and assesses major planning, budget topics and functions; including processes, findings and recommendations of other college committe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kes recommendations to the College President regarding institution-wide planning and prioritizations linked to the College mission and the following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afety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merican with Disabilities Act (ADA)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ther compliance requirements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llege/District Strategic Plan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Growth/Productivity 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cational Master Plan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cilities Master Plan</w:t>
      </w:r>
    </w:p>
    <w:p>
      <w:pPr>
        <w:pStyle w:val="ListParagraph"/>
        <w:numPr>
          <w:ilvl w:val="1"/>
          <w:numId w:val="1"/>
        </w:numPr>
        <w:autoSpaceDE w:val="fals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placement Needs and Technology Plans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43:00Z</dcterms:created>
  <dc:creator>Tim Oliver</dc:creator>
  <dc:description/>
  <cp:keywords/>
  <dc:language>en-US</dc:language>
  <cp:lastModifiedBy>scorbett</cp:lastModifiedBy>
  <cp:lastPrinted>2008-05-21T11:52:00Z</cp:lastPrinted>
  <dcterms:modified xsi:type="dcterms:W3CDTF">2008-09-29T15:43:00Z</dcterms:modified>
  <cp:revision>2</cp:revision>
  <dc:subject/>
  <dc:title>DRAFT – JULY 8, 2008</dc:title>
</cp:coreProperties>
</file>