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100" w:leader="none"/>
        </w:tabs>
        <w:rPr>
          <w:sz w:val="28"/>
          <w:u w:val="single"/>
        </w:rPr>
      </w:pPr>
      <w:r>
        <w:rPr>
          <w:sz w:val="28"/>
          <w:u w:val="single"/>
        </w:rPr>
        <w:t>Dr. Frank Benest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object w:dxaOrig="3226" w:dyaOrig="2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.5pt;width:171pt;height:130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395911861" r:id="rId2"/>
        </w:object>
      </w:r>
      <w:r>
        <w:rPr>
          <w:rFonts w:cs="Arial" w:ascii="Arial" w:hAnsi="Arial"/>
          <w:sz w:val="24"/>
        </w:rPr>
        <w:t>Until August 2008, Dr. Frank Benest served as the City Manager of Palo Alto, California.  Frank is a noted consultant and trainer on rightsizing public organizations, entrepreneurial government, civic engagement, leadership development and succession planning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left"/>
        <w:rPr/>
      </w:pPr>
      <w:r>
        <w:rPr/>
        <w:t>Prior to his appointment in Palo Alto, Frank served as City Manager in Brea and Colton, California.   He has a doctorate in management from Brigham Young University; a Masters in Public Administration from California State University, Long Beach; and a Bachelor of Arts degree from Yale University.  Frank is a Credentialed ICMA Manager and serves as the Senior Advisor to ICMA on Next Generation Initiative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rank is Past President of the California City Managers Department and past Vice President of the International City/County Management Association.  Frank teaches at Stanford University and has been inducted into the National Academy of Public Administration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49:00Z</dcterms:created>
  <dc:creator>CPA</dc:creator>
  <dc:description/>
  <cp:keywords/>
  <dc:language>en-US</dc:language>
  <cp:lastModifiedBy>pdavis</cp:lastModifiedBy>
  <cp:lastPrinted>2006-08-28T16:38:00Z</cp:lastPrinted>
  <dcterms:modified xsi:type="dcterms:W3CDTF">2008-08-25T21:09:00Z</dcterms:modified>
  <cp:revision>12</cp:revision>
  <dc:subject/>
  <dc:title>Dr</dc:title>
</cp:coreProperties>
</file>