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NARD COLLEGE ACADEMIC SENAT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16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9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8pt" to="391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MONDAY, March 24th,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16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9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30 P.M. in LS 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.S. President, Scott Corbett, called the meeting to order at 2:32 P.M.</w:t>
      </w:r>
    </w:p>
    <w:p>
      <w:pPr>
        <w:pStyle w:val="Normal"/>
        <w:ind w:left="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n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/C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bert Cabral -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s-MX"/>
              </w:rPr>
            </w:pPr>
            <w:r>
              <w:rPr>
                <w:lang w:val="es-MX"/>
              </w:rPr>
              <w:t>Juan Hernandez – Absent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ss Fontes – Pre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HYGIE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ristina Tafoya - Abs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AL ASSISTANCE CENT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Mary Jones - 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/ COMMUNICA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my London – Pres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hirley White - Abs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et Black - Abs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ohn Norbutas - Abs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rk Bates - Abs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/ HEALTH SCIEN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im Harrison - Abs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Christiane Mainzer - 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RVI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Gary W. Morgan - Present</w:t>
            </w:r>
          </w:p>
          <w:p>
            <w:pPr>
              <w:pStyle w:val="Normal"/>
              <w:ind w:left="360" w:hanging="0"/>
              <w:rPr/>
            </w:pPr>
            <w:r>
              <w:rPr/>
              <w:t>2.   Paul Houdeshell - 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rie Butler - Present</w:t>
            </w:r>
          </w:p>
          <w:p>
            <w:pPr>
              <w:pStyle w:val="Normal"/>
              <w:ind w:left="360" w:hanging="0"/>
              <w:rPr/>
            </w:pPr>
            <w:r>
              <w:rPr/>
              <w:t>3.   Greg Kaapuni - Pres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ex Lynch - Pres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OFFIC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ott Corbett, President - Pres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bert Cabral, VP - Pres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vid Magallanes, Treasurer - Pres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ex Lynch, Secretary - Present</w:t>
            </w:r>
          </w:p>
        </w:tc>
      </w:tr>
    </w:tbl>
    <w:p>
      <w:pPr>
        <w:pStyle w:val="Normal"/>
        <w:rPr/>
      </w:pPr>
      <w:r>
        <w:rPr>
          <w:sz w:val="36"/>
        </w:rPr>
        <w:t xml:space="preserve">Non- Voting Faculty: </w:t>
      </w:r>
      <w:r>
        <w:rPr>
          <w:sz w:val="32"/>
        </w:rPr>
        <w:t>Carolyn Dorrance, Tom Stough, Diane Eberhardy</w:t>
      </w:r>
    </w:p>
    <w:p>
      <w:pPr>
        <w:pStyle w:val="Normal"/>
        <w:rPr>
          <w:sz w:val="36"/>
        </w:rPr>
      </w:pPr>
      <w:r>
        <w:rPr>
          <w:sz w:val="36"/>
        </w:rPr>
        <w:t xml:space="preserve">Guest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3"/>
        </w:numPr>
        <w:rPr/>
      </w:pPr>
      <w:r>
        <w:rPr/>
        <w:t>Additions to the Agenda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Approval of Academic Senate Election Ballot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 xml:space="preserve">Spring Plenary Representative 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Faculty and Staff Recognition Award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Public Comments/Announcements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Cs/>
          <w:sz w:val="36"/>
        </w:rPr>
        <w:t>Luminus Project –Scott Corbett</w:t>
      </w:r>
    </w:p>
    <w:p>
      <w:pPr>
        <w:pStyle w:val="Heading4"/>
        <w:ind w:left="1080" w:hanging="0"/>
        <w:rPr/>
      </w:pPr>
      <w:r>
        <w:rPr/>
        <w:t>A. Luminous Project and Campus Communication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>1. Faculty, students, and staff will be able to communicat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utilizing the Luminous portal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>2. Luminous training and feedback is proceeding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>3. There will be a meeting at Moorpark next week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>4. Scott reminded faculty that Luminous doesn’t have to b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perfect out of the box, it is fixable and can be customized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to our institutional needs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5. Tom Stough asked what Luminous will be called on our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campus to which Scott responded that different names ar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being tossed around right now.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bCs/>
          <w:sz w:val="36"/>
        </w:rPr>
        <w:t>Spring Plenary Representative –Scott Corbett</w:t>
      </w:r>
    </w:p>
    <w:p>
      <w:pPr>
        <w:pStyle w:val="Heading5"/>
        <w:ind w:left="1100" w:hanging="0"/>
        <w:rPr/>
      </w:pPr>
      <w:r>
        <w:rPr/>
        <w:t>A. Scott Corbett updates on the spring plenary conference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>1. Scott announced that Oxnard College needs a representative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because he will not be able to attend.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>2. The faculty member will be fully reimbursed for travel and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will have full voting rights for the OC Academic Senate.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>3. Mary Jones stated that it is a wonderful experience and the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person will get a lot of curriculum updates.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4. Scott asked the Senators to check calendars and get back to 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the Exec Team to ensure that OC has a representative. </w:t>
      </w:r>
    </w:p>
    <w:p>
      <w:pPr>
        <w:pStyle w:val="Normal"/>
        <w:numPr>
          <w:ilvl w:val="0"/>
          <w:numId w:val="6"/>
        </w:numPr>
        <w:rPr>
          <w:bCs/>
          <w:sz w:val="32"/>
        </w:rPr>
      </w:pPr>
      <w:r>
        <w:rPr>
          <w:bCs/>
          <w:sz w:val="36"/>
        </w:rPr>
        <w:t>Faculty and Staff Recognition Awards</w:t>
      </w:r>
    </w:p>
    <w:p>
      <w:pPr>
        <w:pStyle w:val="Heading5"/>
        <w:ind w:left="1100" w:hanging="0"/>
        <w:rPr/>
      </w:pPr>
      <w:r>
        <w:rPr/>
        <w:t>A. Due date and updates for the awards</w:t>
      </w:r>
    </w:p>
    <w:p>
      <w:pPr>
        <w:pStyle w:val="Normal"/>
        <w:ind w:left="1100" w:hanging="0"/>
        <w:rPr/>
      </w:pPr>
      <w:r>
        <w:rPr>
          <w:bCs/>
          <w:sz w:val="32"/>
        </w:rPr>
        <w:tab/>
        <w:t>1. The ballot has been extended to April 21</w:t>
      </w:r>
      <w:r>
        <w:rPr>
          <w:bCs/>
          <w:sz w:val="32"/>
          <w:vertAlign w:val="superscript"/>
        </w:rPr>
        <w:t>st</w:t>
      </w:r>
      <w:r>
        <w:rPr>
          <w:bCs/>
          <w:sz w:val="32"/>
        </w:rPr>
        <w:t>, 2008.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>2. Richard Duran would like for there to be public recognition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of the awardees. 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>3. One of the awards will be dedicated to management and the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other award will be dedicated to community outreach. 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Previously these awards were combined as a single award.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4. Scott Corbett and Richard Duran held a meeting and made 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the determination that the management/community award</w:t>
      </w:r>
    </w:p>
    <w:p>
      <w:pPr>
        <w:pStyle w:val="Normal"/>
        <w:ind w:left="1100" w:hanging="0"/>
        <w:rPr>
          <w:bCs/>
          <w:sz w:val="32"/>
        </w:rPr>
      </w:pPr>
      <w:r>
        <w:rPr>
          <w:bCs/>
          <w:sz w:val="32"/>
        </w:rPr>
        <w:tab/>
        <w:t xml:space="preserve">    needed to be broken out into two separate awards. </w:t>
      </w:r>
    </w:p>
    <w:p>
      <w:pPr>
        <w:pStyle w:val="Normal"/>
        <w:numPr>
          <w:ilvl w:val="1"/>
          <w:numId w:val="7"/>
        </w:numPr>
        <w:rPr>
          <w:bCs/>
          <w:sz w:val="32"/>
        </w:rPr>
      </w:pPr>
      <w:r>
        <w:rPr>
          <w:bCs/>
          <w:sz w:val="32"/>
        </w:rPr>
        <w:t>Academic Senate discusses the awards and proposed changes.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>1. Marie Butler proposed a question as to whether there should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be some type of policy and procedure when a change is being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 xml:space="preserve">considered to the traditional faculty and staff recognition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awards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2. Scott Corbett asked the AS whether he should propose a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resolution  that the new award violates shared governanc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3. Robert Cabral stated that if one of the faculty awards was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being removed and given to management than it would b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an issue but as it stands he did not see that there was an issu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4. Carolyn Dorrance stated that there should be a discussion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regarding the elimination of the in-house community servic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award. Carolyn also made the AS aware that all of the award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originally were part of a package that came through and wer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approved by the Academic Senate. As such, Carolyn stated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that the AS should be part of any changes that are made. </w:t>
      </w:r>
    </w:p>
    <w:p>
      <w:pPr>
        <w:pStyle w:val="Normal"/>
        <w:numPr>
          <w:ilvl w:val="1"/>
          <w:numId w:val="7"/>
        </w:numPr>
        <w:rPr>
          <w:bCs/>
          <w:sz w:val="32"/>
        </w:rPr>
      </w:pPr>
      <w:r>
        <w:rPr>
          <w:bCs/>
          <w:sz w:val="32"/>
        </w:rPr>
        <w:t>Scott Corbett updates AS on other changes to awards.</w:t>
      </w:r>
    </w:p>
    <w:p>
      <w:pPr>
        <w:pStyle w:val="Normal"/>
        <w:ind w:left="1440" w:firstLine="90"/>
        <w:rPr>
          <w:bCs/>
          <w:sz w:val="32"/>
        </w:rPr>
      </w:pPr>
      <w:r>
        <w:rPr>
          <w:bCs/>
          <w:sz w:val="32"/>
        </w:rPr>
        <w:t xml:space="preserve">1. Scott informed the A.S. that during his meeting with 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>President Duran it was determined that each awardee would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>receive a monetary award of $500. Scott stated that this was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 xml:space="preserve">not unlike other colleges where recognition awards ar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 linked to a financial incentive.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2.  Marie Butler stated that she felt this was a terrible idea and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 that at the college level it should not be necessary to ti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financial incentives to awards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3. Mary Jones let the AS know that there was an issue in years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past where students stuffed the ballot boxes to sway th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Mark Dever award for a specific faculty member at th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prodding of a faculty member. As a result a change was mad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where students could no longer vot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5. David Magallanes stated that money makes this a volatil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 issu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4. Concern was raised by a number of faculty members 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>that tying a financial incentive to the awards for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 excellence could politicize the voting process and remov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 some of the integrity from the awards. </w:t>
      </w:r>
    </w:p>
    <w:p>
      <w:pPr>
        <w:pStyle w:val="Normal"/>
        <w:numPr>
          <w:ilvl w:val="1"/>
          <w:numId w:val="7"/>
        </w:numPr>
        <w:rPr>
          <w:bCs/>
          <w:sz w:val="32"/>
        </w:rPr>
      </w:pPr>
      <w:r>
        <w:rPr>
          <w:bCs/>
          <w:sz w:val="32"/>
        </w:rPr>
        <w:t>Recognition Awards Committee is discussed.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>1. Scott Corbett asked the AS whether a committee should be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 xml:space="preserve">be formed to oversee the recognition awards process and 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election.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2. David Magallanes asked whether this would include the 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Management Award.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>3. Carolyn Dorrance responded by saying that the institutional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core of understanding is that the awards have been a faculty</w:t>
      </w:r>
    </w:p>
    <w:p>
      <w:pPr>
        <w:pStyle w:val="Normal"/>
        <w:ind w:left="1440" w:hanging="0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driven process and probably should include all of the awards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>4. Scott Corbett ended the discussion by asking the AS at larg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whether the Exec Team should review the award process and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demystify lingering questions and then present findings to th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AS at a future meeting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>5. Carolyn Dorrance stated that she would like to make sure that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the Exec Team gets fresh input from faculty members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6. Scott stated that he would meet with President Duran to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to inform him that after a meeting with the Academic Senate,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a decision was made that affirmation of receiving an award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 xml:space="preserve">    was enough and a financial incentive was not necessary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Action Items: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numPr>
          <w:ilvl w:val="1"/>
          <w:numId w:val="3"/>
        </w:numPr>
        <w:ind w:left="1080" w:hanging="360"/>
        <w:rPr/>
      </w:pPr>
      <w:r>
        <w:rPr>
          <w:b w:val="false"/>
        </w:rPr>
        <w:t>Approval of March 10</w:t>
      </w:r>
      <w:r>
        <w:rPr>
          <w:b w:val="false"/>
          <w:vertAlign w:val="superscript"/>
        </w:rPr>
        <w:t>th</w:t>
      </w:r>
      <w:r>
        <w:rPr>
          <w:b w:val="false"/>
        </w:rPr>
        <w:t>, 2008 Minutes</w:t>
      </w:r>
    </w:p>
    <w:p>
      <w:pPr>
        <w:pStyle w:val="Normal"/>
        <w:ind w:left="360" w:firstLine="360"/>
        <w:rPr/>
      </w:pPr>
      <w:r>
        <w:rPr>
          <w:sz w:val="32"/>
        </w:rPr>
        <w:t xml:space="preserve">    </w:t>
      </w:r>
      <w:r>
        <w:rPr>
          <w:sz w:val="32"/>
        </w:rPr>
        <w:t>A. The Minutes for the March 10</w:t>
      </w:r>
      <w:r>
        <w:rPr>
          <w:sz w:val="32"/>
          <w:vertAlign w:val="superscript"/>
        </w:rPr>
        <w:t>th</w:t>
      </w:r>
      <w:r>
        <w:rPr>
          <w:sz w:val="32"/>
        </w:rPr>
        <w:t>, 2008 meeting was approved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as submitted. Cabral/London/AS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B.  The Academic Senate Executive Team Nomination Ballot wa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was approved as submitted. Morgan/Houdeshell/AS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Treasurer’s Report – David Magallanes</w:t>
      </w:r>
    </w:p>
    <w:p>
      <w:pPr>
        <w:pStyle w:val="Normal"/>
        <w:ind w:left="1440" w:hanging="0"/>
        <w:rPr/>
      </w:pPr>
      <w:r>
        <w:rPr>
          <w:sz w:val="32"/>
        </w:rPr>
        <w:t xml:space="preserve">David Magallanes reported that the current balance of the A.S. Treasury is $795.18 and an infusion of $1,000 was imminent to the coffers </w:t>
      </w:r>
      <w:r>
        <w:rPr>
          <w:bCs/>
          <w:sz w:val="32"/>
        </w:rPr>
        <w:t>d</w:t>
      </w:r>
      <w:r>
        <w:rPr>
          <w:sz w:val="32"/>
        </w:rPr>
        <w:t xml:space="preserve">ue to automatic deductions for AFT dues. 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FT Report 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Scott Corbett announced that there was not an AFT nominati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for Oxnard College and Mary Jones graciously volunteered to be a write-in candidate representing Oxnard College.</w:t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Heading3"/>
        <w:numPr>
          <w:ilvl w:val="0"/>
          <w:numId w:val="3"/>
        </w:numPr>
        <w:rPr/>
      </w:pPr>
      <w:r>
        <w:rPr/>
        <w:t>District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Report on District Consultation Counsel – Meet Thursday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Report on DCAS – Meet Thursday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Report on DTRW/Title 5 – Meet Thursday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New Business</w:t>
      </w:r>
    </w:p>
    <w:p>
      <w:pPr>
        <w:pStyle w:val="Heading4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Faculty Office Policies – Scott Corbet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A. Scott updates Academic Senate on office assignments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1. Due to a recent incident Scott searched for and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discovered an AS office assignment policy dating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back to 1996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2. Scott announced that there was one major error in tha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a policy can’t be made without approval from the board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3. Scott also stated that he didn’t feel he had the legal righ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to make office assignments as AS President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4. Scott stated that he felt it also puts the AS President in a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bad situation to make a final decision between faculty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members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B. History of Office Assignments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1. It was determined regarding office assignments that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departments should be united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2. Seniority should take precedence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3. Marie Butler stated that this criteria is much better tha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it used to be, all we should have to do now is follow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established procedures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C. Diane Eberhardy updates AS on her office situati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1. Diane stated that while she was on sabbatical in Lond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she received an email from her Dean stating that her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office is being reclaimed. The email stated that she had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two weeks to pack her belongings or it would be don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for her in her absence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2. Diane stated that she felt the email to be hostile and no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collegial considering she was on sabbatical and not on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campus to deal with the situation in person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3. Diane told the AS that she has been in the office for 6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years and does not object to sharing the office space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4. Diane stated that she contacted Mary Jones and Scot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Corbett to be advised of the office assignment policy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5. Scott advised Diane that just prior to the AS meeting h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was in a meeting with Management to discuss the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situation. He stated that he felt Diane would find the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solution to be acceptable. Scott stated that he would lik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to meet with Diane after the AS meeting to discuss wha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occurred at the meeting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D. Moving forward on office assignment procedur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1. Scott announced that he would like the procedure to b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one of shared governance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2. Mary Jones stated that for a long time Management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didn’t want to deal with office assignments so AS took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on the leading role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3. Carolyn Dorrance stated that if Management wants to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change the policy/procedure at this time due to a new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Management team being in place then it should be a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collaborative process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4. Diane Eberhardy stated that any new document needs to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address when faculty members are on sabbatical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5. Robert Cabral stated that this is a very important issu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to clarify, especially with a lot of new office space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opening up with new buildings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6. The discussion ended with Carolyn Dorrance stating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that other Managers have gone along with the existing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office assignment document and any change will need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 xml:space="preserve">    be a collaborative proces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Committee Reports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Technology Committee – Table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rofessional Development Committee – Table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Campus Use, Development, and Safety – Table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Program Effectiveness and Planning Committee – </w:t>
        <w:br/>
        <w:t xml:space="preserve"> Table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Planning and Budgeting Council – Tabled 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Learning Outcomes Team – Table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Curriculum – Table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enate Finance committee – Tab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3"/>
        </w:numPr>
        <w:rPr>
          <w:sz w:val="32"/>
        </w:rPr>
      </w:pPr>
      <w:r>
        <w:rPr/>
        <w:t>For the Good of the Order – Robert Cabr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Academic Senate President, Scott Corbett, adjourned the Academic Senate Meeting at 4:32pm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Respectfully Submitted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Alex Lynch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Academic Senate Secretary</w:t>
      </w:r>
    </w:p>
    <w:p>
      <w:pPr>
        <w:pStyle w:val="Normal"/>
        <w:ind w:left="360" w:hanging="0"/>
        <w:rPr/>
      </w:pPr>
      <w:r>
        <w:rPr>
          <w:sz w:val="32"/>
        </w:rPr>
        <w:t>April 7</w:t>
      </w:r>
      <w:r>
        <w:rPr>
          <w:sz w:val="32"/>
          <w:vertAlign w:val="superscript"/>
        </w:rPr>
        <w:t>th</w:t>
      </w:r>
      <w:r>
        <w:rPr>
          <w:sz w:val="32"/>
        </w:rPr>
        <w:t>, 2008</w:t>
      </w:r>
      <w:r>
        <w:br w:type="page"/>
      </w:r>
    </w:p>
    <w:p>
      <w:pPr>
        <w:pStyle w:val="Heading"/>
        <w:rPr/>
      </w:pPr>
      <w:r>
        <w:rPr/>
        <w:t xml:space="preserve">SENATE MEETING SCHEDULE </w:t>
        <w:br/>
        <w:t>FOR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trike/>
          <w:sz w:val="28"/>
          <w:szCs w:val="28"/>
        </w:rPr>
        <w:t>Monday, August 27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Sept. 10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Sept. 24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Oct. 8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</w:t>
        <w:tab/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22</w:t>
      </w:r>
      <w:r>
        <w:rPr>
          <w:strike/>
          <w:sz w:val="28"/>
          <w:szCs w:val="28"/>
          <w:vertAlign w:val="superscript"/>
        </w:rPr>
        <w:t>nd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Nov. 12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Nov. 26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Dec. 10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Jan. 14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</w:t>
        <w:tab/>
        <w:t xml:space="preserve">2:30 p.m. 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dstrike/>
          <w:sz w:val="28"/>
          <w:szCs w:val="28"/>
        </w:rPr>
        <w:t>Monday, Jan. 28</w:t>
      </w:r>
      <w:r>
        <w:rPr>
          <w:dstrike/>
          <w:sz w:val="28"/>
          <w:szCs w:val="28"/>
          <w:vertAlign w:val="superscript"/>
        </w:rPr>
        <w:t>th</w:t>
      </w:r>
      <w:r>
        <w:rPr>
          <w:d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day, Feb.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onday, Feb.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21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0" w:hanging="0"/>
      <w:outlineLvl w:val="4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2:00Z</dcterms:created>
  <dc:creator>OC</dc:creator>
  <dc:description/>
  <cp:keywords/>
  <dc:language>en-US</dc:language>
  <cp:lastModifiedBy>rcabral</cp:lastModifiedBy>
  <cp:lastPrinted>2008-03-10T13:19:00Z</cp:lastPrinted>
  <dcterms:modified xsi:type="dcterms:W3CDTF">2010-08-11T18:12:00Z</dcterms:modified>
  <cp:revision>2</cp:revision>
  <dc:subject/>
  <dc:title>OXNARD COLLEGE ACADEMIC SENATE</dc:title>
</cp:coreProperties>
</file>