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XNARD COLLEGE ACADEMIC SENAT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36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6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INU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 THE MEETING OF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MONDAY, Jan. 8, 2007</w:t>
      </w:r>
    </w:p>
    <w:p>
      <w:pPr>
        <w:pStyle w:val="Normal"/>
        <w:jc w:val="center"/>
        <w:rPr>
          <w:sz w:val="36"/>
        </w:rPr>
      </w:pPr>
      <w:r>
        <w:rPr>
          <w:sz w:val="36"/>
          <w:highlight w:val="yellow"/>
        </w:rPr>
        <w:t>Final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36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:30 P.M. in CSSC 101/10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ll to Order– </w:t>
      </w:r>
      <w:r>
        <w:rPr>
          <w:b/>
          <w:bCs/>
          <w:sz w:val="24"/>
        </w:rPr>
        <w:t>2:40P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Officers Present</w:t>
      </w:r>
      <w:r>
        <w:rPr/>
        <w:t xml:space="preserve"> – Jeannette Redding, Scott Corbett, David Magallanes, Robert Cab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Voting Senators</w:t>
      </w:r>
      <w:r>
        <w:rPr/>
        <w:t xml:space="preserve"> – Paul Houdeshell, Gary Morgan, Bret Black, Cecilia Milan, Marie Butler, Amy London, Anthony Rodriguez, Ana Marie Valle, Chris Mainz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n-voting Faculty</w:t>
      </w:r>
      <w:r>
        <w:rPr/>
        <w:t xml:space="preserve"> – Carolyn Dorra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uests</w:t>
      </w:r>
      <w:r>
        <w:rPr/>
        <w:t xml:space="preserve"> – Maria Par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nators Absent</w:t>
      </w:r>
      <w:r>
        <w:rPr/>
        <w:t xml:space="preserve"> – Diane Eberhardy, Ralph Smith, Christina Tafoya, Mary Jones, John Norbutas, Mark Bates, Jerry White, Gloria Guevarra, Gary Kaapuni, Alex Lynch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ditions to the Agenda</w:t>
      </w:r>
    </w:p>
    <w:p>
      <w:pPr>
        <w:pStyle w:val="Normal"/>
        <w:rPr>
          <w:bCs/>
        </w:rPr>
      </w:pPr>
      <w:r>
        <w:rPr>
          <w:b/>
          <w:bCs/>
          <w:sz w:val="36"/>
        </w:rPr>
        <w:tab/>
      </w:r>
      <w:r>
        <w:rPr>
          <w:bCs/>
        </w:rPr>
        <w:t>The following addition the agenda was brought forward by the Senate:</w:t>
      </w:r>
    </w:p>
    <w:p>
      <w:pPr>
        <w:pStyle w:val="Normal"/>
        <w:rPr>
          <w:bCs/>
        </w:rPr>
      </w:pPr>
      <w:r>
        <w:rPr>
          <w:bCs/>
        </w:rPr>
        <w:tab/>
        <w:t>Item VIII – New Business – Scholarship Committee Discussion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The agenda with addition was approved. Mainzer/Milan/ms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ublic Comments/Announcements</w:t>
      </w:r>
    </w:p>
    <w:p>
      <w:pPr>
        <w:pStyle w:val="Normal"/>
        <w:ind w:left="360" w:hanging="0"/>
        <w:rPr/>
      </w:pPr>
      <w:r>
        <w:rPr/>
        <w:t xml:space="preserve">President J. Redding called out to the Senate for any Public Comments and Announcements.  There were no comments or announcements brought forward by the Senate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ction Items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Approval of Minutes of December 11th, 2006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/>
        <w:t>The minutes for the December 11</w:t>
      </w:r>
      <w:r>
        <w:rPr>
          <w:vertAlign w:val="superscript"/>
        </w:rPr>
        <w:t>th</w:t>
      </w:r>
      <w:r>
        <w:rPr/>
        <w:t xml:space="preserve"> 2006 Academic Senate Meeting were approved as submitted with minor corrections.  Corbett/Black/msc.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Treasurer’s Report – David Magallanes</w:t>
      </w:r>
    </w:p>
    <w:p>
      <w:pPr>
        <w:pStyle w:val="Heading4"/>
        <w:ind w:left="1080" w:hanging="0"/>
        <w:rPr/>
      </w:pPr>
      <w:r>
        <w:rPr/>
        <w:tab/>
      </w:r>
      <w:r>
        <w:rPr>
          <w:sz w:val="24"/>
        </w:rPr>
        <w:t xml:space="preserve">D. Magallanes reported to the Academic Senate the current cash balance of </w:t>
      </w:r>
      <w:r>
        <w:rPr>
          <w:b/>
          <w:sz w:val="24"/>
        </w:rPr>
        <w:t>$455.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FT Report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/>
        <w:t xml:space="preserve">    </w:t>
      </w:r>
      <w:r>
        <w:rPr>
          <w:b w:val="false"/>
          <w:sz w:val="24"/>
        </w:rPr>
        <w:t xml:space="preserve">Senator Bret Black reported on behalf of AFT.  Senator Black reported that AFT will be </w:t>
        <w:tab/>
        <w:t xml:space="preserve">submitting their initial proposal this week.  In addition, new President John Wagner has been </w:t>
        <w:tab/>
        <w:t xml:space="preserve">meeting with AS presidents and trustees. </w:t>
      </w:r>
      <w:r>
        <w:rPr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posed Elements for District Strategic Plan including strategic priorities, objectives, etc. – Updat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5"/>
        <w:numPr>
          <w:ilvl w:val="0"/>
          <w:numId w:val="3"/>
        </w:numPr>
        <w:rPr>
          <w:sz w:val="32"/>
        </w:rPr>
      </w:pPr>
      <w:r>
        <w:rPr>
          <w:sz w:val="32"/>
        </w:rPr>
        <w:t>Search for Oxnard College Permanent President – Update</w:t>
      </w:r>
    </w:p>
    <w:p>
      <w:pPr>
        <w:pStyle w:val="Normal"/>
        <w:rPr/>
      </w:pPr>
      <w:r>
        <w:rPr/>
        <w:tab/>
        <w:tab/>
        <w:t xml:space="preserve">President J. Redding reported to Senate on the hiring of Richard Duran as the </w:t>
        <w:tab/>
        <w:tab/>
        <w:tab/>
        <w:t xml:space="preserve">Permanent President for Oxnard College.  Prior announcements and information was </w:t>
        <w:tab/>
        <w:tab/>
        <w:t>provided to all faculty and Senators via e-mail distrib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posed New Chapter 7 of Board Policy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his item has been tabled for a future Academic Senate meeting.</w:t>
      </w:r>
    </w:p>
    <w:p>
      <w:pPr>
        <w:pStyle w:val="Normal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eport Out on District-Level Committees (DCSL, District-Level Distance Ed. Task Force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  <w:r>
        <w:rPr/>
        <w:t xml:space="preserve">President J. Redding reported to Senate that DCSL has been working on a proposal </w:t>
        <w:tab/>
        <w:tab/>
        <w:t xml:space="preserve">covering the months of January thru April to address the criticisms of the current </w:t>
        <w:tab/>
        <w:tab/>
        <w:tab/>
        <w:t>process. This proposal will be forwarded to the Chancellor’s office.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Revisiting Senate Goals—Prioritizing for Spring ‘07</w:t>
      </w:r>
    </w:p>
    <w:p>
      <w:pPr>
        <w:pStyle w:val="Normal"/>
        <w:rPr/>
      </w:pPr>
      <w:r>
        <w:rPr>
          <w:sz w:val="32"/>
        </w:rPr>
        <w:tab/>
        <w:tab/>
      </w:r>
      <w:r>
        <w:rPr/>
        <w:t>President J. Redding led a discussion on the 2006 – 2007 Goals for Academic Senate.</w:t>
      </w:r>
    </w:p>
    <w:p>
      <w:pPr>
        <w:pStyle w:val="Normal"/>
        <w:rPr/>
      </w:pPr>
      <w:r>
        <w:rPr/>
        <w:tab/>
        <w:tab/>
        <w:t xml:space="preserve">A handout was provided to all Senators in attendance.  It was discussed that the </w:t>
        <w:tab/>
        <w:tab/>
        <w:tab/>
        <w:t>Senate has been actively following the goals as originally planned.</w:t>
      </w:r>
    </w:p>
    <w:p>
      <w:pPr>
        <w:pStyle w:val="Normal"/>
        <w:rPr>
          <w:b/>
          <w:b/>
          <w:bCs/>
        </w:rPr>
      </w:pPr>
      <w:r>
        <w:rPr>
          <w:sz w:val="32"/>
        </w:rPr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Visits from Board Members, etc.?</w:t>
      </w:r>
    </w:p>
    <w:p>
      <w:pPr>
        <w:pStyle w:val="Normal"/>
        <w:rPr/>
      </w:pPr>
      <w:r>
        <w:rPr/>
        <w:tab/>
        <w:tab/>
        <w:t xml:space="preserve">President J. Redding led a discussion with Academic Senate regarding scheduling </w:t>
        <w:tab/>
        <w:tab/>
        <w:tab/>
        <w:t xml:space="preserve">future </w:t>
        <w:tab/>
        <w:t xml:space="preserve">visits and presentations from the Districts Board.  It was unanimously agreed </w:t>
        <w:tab/>
        <w:tab/>
        <w:t xml:space="preserve">on by Senate to have President Redding schedule Senate visits as the calendar </w:t>
        <w:tab/>
        <w:tab/>
        <w:tab/>
        <w:t xml:space="preserve">permits.  The Senate expressed to President Redding the need for Board </w:t>
        <w:tab/>
        <w:tab/>
        <w:tab/>
        <w:tab/>
        <w:t xml:space="preserve">members to visit the campus and update faculty on </w:t>
        <w:tab/>
        <w:t xml:space="preserve">District issues, concerns, and </w:t>
        <w:tab/>
        <w:tab/>
        <w:tab/>
        <w:t>updat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Resolution Re:  Support for New EOPS/CARE Counselor Position with Categorical Dollars</w:t>
      </w:r>
    </w:p>
    <w:p>
      <w:pPr>
        <w:pStyle w:val="Normal"/>
        <w:ind w:left="1080" w:hanging="0"/>
        <w:rPr/>
      </w:pPr>
      <w:r>
        <w:rPr/>
        <w:tab/>
        <w:t xml:space="preserve">President J. Redding and Senator A. Valle led a discussion with Senate on the support </w:t>
        <w:tab/>
        <w:t xml:space="preserve">for a new EOPS/CARE Counselor position.  This discussion was a result of the </w:t>
        <w:tab/>
        <w:t>previous discussions and Senate voting outcome at the December 11</w:t>
      </w:r>
      <w:r>
        <w:rPr>
          <w:vertAlign w:val="superscript"/>
        </w:rPr>
        <w:t>th</w:t>
      </w:r>
      <w:r>
        <w:rPr/>
        <w:t xml:space="preserve"> 2006 </w:t>
        <w:tab/>
        <w:t xml:space="preserve">prioritization list.  Concern was raised as to the validity of the inclusion of </w:t>
        <w:tab/>
        <w:t xml:space="preserve">categorically funded positions on the list, such as the EOPS/Care Counselor.  A copy </w:t>
        <w:tab/>
        <w:t xml:space="preserve">of the support resolution was provided to all Senators in attendance.  This will appear </w:t>
        <w:tab/>
        <w:t>as an action item at the next Academic Senate meeting.  (See attached Addendum #1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Scholarship Committee Discussio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Maria Parker led a discussion with Academic Senate on the Scholarship Committee.  </w:t>
        <w:tab/>
        <w:tab/>
        <w:t>Parker described to Senate on the issue of the Scholarship Committee receiving an e-</w:t>
        <w:tab/>
        <w:tab/>
        <w:t xml:space="preserve">mail regarding letters of recommendation for students.  Faculty members were </w:t>
        <w:tab/>
        <w:tab/>
        <w:tab/>
        <w:t xml:space="preserve">advised from an e-mail sent by acting Chair Jose Vega that they could not write </w:t>
        <w:tab/>
        <w:tab/>
        <w:tab/>
        <w:t xml:space="preserve">letters of recommendation for students applying for the ASG scholarship.  In addition, </w:t>
        <w:tab/>
        <w:tab/>
        <w:t xml:space="preserve">Parker commented that not only was an e-mail sent out on the revised process but the </w:t>
        <w:tab/>
        <w:tab/>
        <w:t xml:space="preserve">change was published prior to faculty voting. 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President J. Redding recommended a proposed resolution on the Scholarship </w:t>
        <w:tab/>
        <w:tab/>
        <w:tab/>
        <w:t xml:space="preserve">Committee Procedures. Senators A. London and C. Mainzer agreed to work together </w:t>
        <w:tab/>
        <w:tab/>
        <w:t xml:space="preserve">to author the resolution.  This item will be brought forward at the next Academic </w:t>
        <w:tab/>
        <w:tab/>
        <w:tab/>
        <w:t xml:space="preserve">Senate meeting under new busines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ittee Reports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echnology Committee – Bret Black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ofessional Development Committee – Gaylene Croker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ampus Use, Development, and Safety – Mary Jones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tudent Services – Amy London, Chris Mainzer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rogram Effectiveness and Planning Committee – </w:t>
        <w:br/>
        <w:t xml:space="preserve">   Jenny Redding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lanning and Budgeting Council – David Magallanes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arning Outcomes Team – Scott Corbett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urriculum – Jenny Redding</w:t>
      </w:r>
    </w:p>
    <w:p>
      <w:pPr>
        <w:pStyle w:val="Normal"/>
        <w:ind w:left="1440" w:hanging="0"/>
        <w:rPr>
          <w:sz w:val="36"/>
        </w:rPr>
      </w:pPr>
      <w:r>
        <w:rPr/>
        <w:t>No report giv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For the Good of the Order – Scott Corbett</w:t>
      </w:r>
    </w:p>
    <w:p>
      <w:pPr>
        <w:pStyle w:val="Normal"/>
        <w:rPr/>
      </w:pPr>
      <w:r>
        <w:rPr/>
        <w:tab/>
        <w:t xml:space="preserve">VP S. Corbett led a discussion with Senate for the “Good of the Order.”  Corbett commended </w:t>
        <w:tab/>
        <w:t xml:space="preserve">on the outstanding work and effort done by Senator Amy London on the OC Speech </w:t>
        <w:tab/>
        <w:t xml:space="preserve">Tournament.  In addition, he thanked the 18 faculty members who assisted the event as well.  </w:t>
        <w:tab/>
        <w:t xml:space="preserve">Senator Ana Marie Valle also commented and reported to Senate of the great deeds of faculty </w:t>
        <w:tab/>
        <w:t xml:space="preserve">and staff for their support and contributions to last December’s Christmas Giving Tree.  </w:t>
        <w:tab/>
        <w:t xml:space="preserve">These announcements were followed by a round of applause by Academic Sen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>The meeting was adjourned at 3:55PM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pectfully submitted,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bert Cabra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cademic Senate Secretary 2006-2007</w:t>
      </w:r>
      <w:r>
        <w:br w:type="page"/>
      </w:r>
    </w:p>
    <w:p>
      <w:pPr>
        <w:pStyle w:val="Heading"/>
        <w:jc w:val="left"/>
        <w:rPr/>
      </w:pPr>
      <w:r>
        <w:rPr/>
        <w:t xml:space="preserve">SENATE MEETING SCHEDULE </w:t>
        <w:br/>
        <w:t>FOR 2006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trike/>
          <w:sz w:val="28"/>
          <w:szCs w:val="28"/>
        </w:rPr>
        <w:t>Monday, August 2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Sept. 25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9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Oct. 23</w:t>
      </w:r>
      <w:r>
        <w:rPr>
          <w:strike/>
          <w:sz w:val="28"/>
          <w:szCs w:val="28"/>
          <w:vertAlign w:val="superscript"/>
        </w:rPr>
        <w:t>rd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13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 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Nov. 27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Dec. 11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>2:30 p.m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Monday, Jan. 8</w:t>
      </w:r>
      <w:r>
        <w:rPr>
          <w:strike/>
          <w:sz w:val="28"/>
          <w:szCs w:val="28"/>
          <w:vertAlign w:val="superscript"/>
        </w:rPr>
        <w:t>th</w:t>
      </w:r>
      <w:r>
        <w:rPr>
          <w:strike/>
          <w:sz w:val="28"/>
          <w:szCs w:val="28"/>
        </w:rPr>
        <w:t xml:space="preserve"> -</w:t>
        <w:tab/>
        <w:tab/>
        <w:t xml:space="preserve">2:30 p.m. 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onday, Jan.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Feb.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Feb.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12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rch 2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April 2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-</w:t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onday, M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</w:t>
        <w:tab/>
        <w:tab/>
        <w:t>2:3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Addendum #1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Support for New EOPS/CARE Counselor Position</w:t>
      </w:r>
    </w:p>
    <w:p>
      <w:pPr>
        <w:pStyle w:val="Normal"/>
        <w:ind w:left="1080" w:hanging="0"/>
        <w:jc w:val="center"/>
        <w:rPr>
          <w:b/>
          <w:b/>
          <w:bCs/>
          <w:sz w:val="32"/>
        </w:rPr>
      </w:pPr>
      <w:r>
        <w:rPr>
          <w:sz w:val="32"/>
        </w:rPr>
        <w:t>with Categorical Dolla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Extended Opportunity Programs and Services (EOPS) is a categorically funded program designed to provide services to low-income and educationally disadvantaged students that are </w:t>
      </w:r>
      <w:r>
        <w:rPr>
          <w:i/>
        </w:rPr>
        <w:t>over and above</w:t>
      </w:r>
      <w:r>
        <w:rPr/>
        <w:t xml:space="preserve"> the general funded program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Cooperative Agencies Resources for Education (CARE) is categorically funded and under the auspices of the EOPS progr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Whereas Oxnard College EOPS/CARE Program Reviews of 05-06 and 06-07 recommended additional full-time EOPS/CARE counselors, 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jc w:val="both"/>
        <w:rPr/>
      </w:pPr>
      <w:r>
        <w:rPr/>
        <w:t xml:space="preserve">Whereas Oxnard College EOPS/CARE counselors help students achieve higher success and retention rates than seen at the college overall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EOPS/CARE helps students succeed who probably would not succeed without the assistance provided by the progr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Oxnard College EOPS/CARE provides needed specialized counseling services to 15% of the Oxnard Student popul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Oxnard College EOPS has grown to serve an average of 1000 students a year, served 900 students in fall of 2006 and continues to admit new student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EOPS/CARE serves low-income students and the Census 2000 data reports that 10% of the families living in the Oxnard College service area are below the poverty lev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EOPS serves educationally disadvantaged students and the Academic Performance Index (API) scores in the Oxnard Union High School District for the low-income are in the 500 to 60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Oxnard College EOPS/CARE counselors provide specialized services in the areas of: Academic/Vocational/Career Counseling, Matriculation/Assessment assistance and review, Outreach, Orientation, Retention, Cal Works and Transfer Assistan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EOPS/CARE counselors assist students in creating and achieving their educational goals through educational planning and holistic counseling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 EOPSCARE counselors provide access to information and knowledge about Oxnard College to families and the community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Whereas EOPS at Oxnard College received a $97, 328 increase in 06-07 state funding,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jc w:val="both"/>
        <w:rPr/>
      </w:pPr>
      <w:r>
        <w:rPr/>
        <w:t>Therefore be it resolved that the Oxnard College Academic Senate supports the establishment of an additional full-time EOPS/CARE counselor position funded with categorical fu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3:36:00Z</dcterms:created>
  <dc:creator>jredding</dc:creator>
  <dc:description/>
  <cp:keywords/>
  <dc:language>en-US</dc:language>
  <cp:lastModifiedBy>Robert Cabral</cp:lastModifiedBy>
  <cp:lastPrinted>2006-11-20T13:49:00Z</cp:lastPrinted>
  <dcterms:modified xsi:type="dcterms:W3CDTF">2007-01-20T18:31:00Z</dcterms:modified>
  <cp:revision>26</cp:revision>
  <dc:subject/>
  <dc:title>OXNARD COLLEGE ACADEMIC SENATE</dc:title>
</cp:coreProperties>
</file>