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Normal"/>
        <w:jc w:val="center"/>
        <w:rPr>
          <w:sz w:val="36"/>
        </w:rPr>
      </w:pPr>
      <w:r>
        <w:rPr>
          <w:sz w:val="36"/>
        </w:rPr>
        <w:t>FOR THE MEETING OF</w:t>
      </w:r>
    </w:p>
    <w:p>
      <w:pPr>
        <w:pStyle w:val="Normal"/>
        <w:jc w:val="center"/>
        <w:rPr>
          <w:sz w:val="36"/>
        </w:rPr>
      </w:pPr>
      <w:r>
        <w:rPr>
          <w:b/>
          <w:sz w:val="36"/>
        </w:rPr>
        <w:t>MONDAY, MARCH 13</w:t>
      </w:r>
      <w:r>
        <w:rPr>
          <w:b/>
          <w:sz w:val="36"/>
          <w:vertAlign w:val="superscript"/>
        </w:rPr>
        <w:t>th</w:t>
      </w:r>
      <w:r>
        <w:rPr>
          <w:b/>
          <w:sz w:val="36"/>
        </w:rPr>
        <w:t>, 2006</w:t>
      </w:r>
    </w:p>
    <w:p>
      <w:pPr>
        <w:pStyle w:val="Normal"/>
        <w:jc w:val="center"/>
        <w:rPr>
          <w:sz w:val="36"/>
        </w:rPr>
      </w:pPr>
      <w:r>
        <w:rPr>
          <w:sz w:val="36"/>
          <w:highlight w:val="yellow"/>
        </w:rPr>
        <w:t>Final</w:t>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CSSC 101/102</w:t>
      </w:r>
    </w:p>
    <w:p>
      <w:pPr>
        <w:pStyle w:val="Normal"/>
        <w:jc w:val="center"/>
        <w:rPr>
          <w:sz w:val="36"/>
        </w:rPr>
      </w:pPr>
      <w:r>
        <w:rPr>
          <w:sz w:val="36"/>
        </w:rPr>
      </w:r>
    </w:p>
    <w:p>
      <w:pPr>
        <w:pStyle w:val="Heading2"/>
        <w:numPr>
          <w:ilvl w:val="0"/>
          <w:numId w:val="2"/>
        </w:numPr>
        <w:rPr>
          <w:b/>
          <w:b/>
        </w:rPr>
      </w:pPr>
      <w:r>
        <w:rPr>
          <w:b/>
        </w:rPr>
        <w:t xml:space="preserve">Call to Order – </w:t>
      </w:r>
      <w:r>
        <w:rPr>
          <w:sz w:val="24"/>
        </w:rPr>
        <w:t>2:35 pm.</w:t>
      </w:r>
    </w:p>
    <w:p>
      <w:pPr>
        <w:pStyle w:val="Normal"/>
        <w:ind w:left="360" w:hanging="0"/>
        <w:rPr>
          <w:b/>
          <w:b/>
        </w:rPr>
      </w:pPr>
      <w:r>
        <w:rPr/>
        <w:t>Officers Present – Jeannette Redding, Elissa Caruth, David Magallanes, Robert Cabral.</w:t>
      </w:r>
    </w:p>
    <w:p>
      <w:pPr>
        <w:pStyle w:val="Normal"/>
        <w:rPr>
          <w:b/>
          <w:b/>
        </w:rPr>
      </w:pPr>
      <w:r>
        <w:rPr>
          <w:b/>
        </w:rPr>
      </w:r>
    </w:p>
    <w:p>
      <w:pPr>
        <w:pStyle w:val="Normal"/>
        <w:ind w:left="360" w:hanging="0"/>
        <w:rPr/>
      </w:pPr>
      <w:r>
        <w:rPr/>
        <w:t>Voting Senators – Anthony Rodriguez, Bret Black, Scott Corbett, Chris Mainzer, John Norbutas, Amy London, Paul Houdeshell, Gary Morgan, Andrew Cawelti, Everardo Rivera, Shant Shahoian, Tom Barth, Gloria Guevara.</w:t>
      </w:r>
    </w:p>
    <w:p>
      <w:pPr>
        <w:pStyle w:val="Normal"/>
        <w:ind w:left="360" w:hanging="0"/>
        <w:rPr/>
      </w:pPr>
      <w:r>
        <w:rPr/>
      </w:r>
    </w:p>
    <w:p>
      <w:pPr>
        <w:pStyle w:val="Normal"/>
        <w:ind w:left="360" w:hanging="0"/>
        <w:rPr/>
      </w:pPr>
      <w:r>
        <w:rPr/>
        <w:t>Non-voting Faculty – Mary Jones, Judy McArthur, Carolyn Dorrance, Maria Butler.</w:t>
      </w:r>
    </w:p>
    <w:p>
      <w:pPr>
        <w:pStyle w:val="Normal"/>
        <w:rPr/>
      </w:pPr>
      <w:r>
        <w:rPr/>
      </w:r>
    </w:p>
    <w:p>
      <w:pPr>
        <w:pStyle w:val="Normal"/>
        <w:ind w:left="360" w:hanging="0"/>
        <w:rPr/>
      </w:pPr>
      <w:r>
        <w:rPr/>
        <w:t>Guests – Chancellor Meznek</w:t>
      </w:r>
    </w:p>
    <w:p>
      <w:pPr>
        <w:pStyle w:val="Normal"/>
        <w:rPr>
          <w:sz w:val="36"/>
        </w:rPr>
      </w:pPr>
      <w:r>
        <w:rPr>
          <w:sz w:val="36"/>
        </w:rPr>
      </w:r>
    </w:p>
    <w:p>
      <w:pPr>
        <w:pStyle w:val="Heading3"/>
        <w:numPr>
          <w:ilvl w:val="0"/>
          <w:numId w:val="2"/>
        </w:numPr>
        <w:rPr/>
      </w:pPr>
      <w:r>
        <w:rPr/>
        <w:t>Additions to the Agenda</w:t>
      </w:r>
    </w:p>
    <w:p>
      <w:pPr>
        <w:pStyle w:val="Normal"/>
        <w:ind w:left="300" w:hanging="0"/>
        <w:rPr/>
      </w:pPr>
      <w:r>
        <w:rPr/>
        <w:t>A. London made a request for an addition to the Agenda, an announcement regarding the upcoming Speech Tournament.  President J. Redding agreed to move this new item as well as new agenda addition of the Youth Conference under Section VIII – New Business.  There were no other additions made.</w:t>
      </w:r>
    </w:p>
    <w:p>
      <w:pPr>
        <w:pStyle w:val="Normal"/>
        <w:ind w:left="300" w:hanging="0"/>
        <w:rPr/>
      </w:pPr>
      <w:r>
        <w:rPr/>
      </w:r>
    </w:p>
    <w:p>
      <w:pPr>
        <w:pStyle w:val="Normal"/>
        <w:ind w:left="300" w:hanging="0"/>
        <w:rPr/>
      </w:pPr>
      <w:r>
        <w:rPr/>
        <w:t xml:space="preserve">President J. Redding announced the deletion of item “Dialogue re Tenure Process” under Section VIII – New Business. </w:t>
      </w:r>
    </w:p>
    <w:p>
      <w:pPr>
        <w:pStyle w:val="Normal"/>
        <w:ind w:left="300" w:hanging="0"/>
        <w:rPr/>
      </w:pPr>
      <w:r>
        <w:rPr/>
      </w:r>
    </w:p>
    <w:p>
      <w:pPr>
        <w:pStyle w:val="Normal"/>
        <w:ind w:left="300" w:hanging="0"/>
        <w:rPr/>
      </w:pPr>
      <w:r>
        <w:rPr/>
        <w:t xml:space="preserve">The additions and deletions to the agenda were approved. Black/Mainzer/msc.  </w:t>
      </w:r>
    </w:p>
    <w:p>
      <w:pPr>
        <w:pStyle w:val="Normal"/>
        <w:ind w:left="300" w:hanging="0"/>
        <w:rPr/>
      </w:pPr>
      <w:r>
        <w:rPr/>
      </w:r>
    </w:p>
    <w:p>
      <w:pPr>
        <w:pStyle w:val="Normal"/>
        <w:numPr>
          <w:ilvl w:val="0"/>
          <w:numId w:val="2"/>
        </w:numPr>
        <w:rPr>
          <w:b/>
          <w:b/>
          <w:sz w:val="36"/>
        </w:rPr>
      </w:pPr>
      <w:r>
        <w:rPr>
          <w:b/>
          <w:sz w:val="36"/>
        </w:rPr>
        <w:t>Public Comments/Announcements</w:t>
      </w:r>
    </w:p>
    <w:p>
      <w:pPr>
        <w:pStyle w:val="Normal"/>
        <w:numPr>
          <w:ilvl w:val="1"/>
          <w:numId w:val="2"/>
        </w:numPr>
        <w:rPr>
          <w:sz w:val="32"/>
        </w:rPr>
      </w:pPr>
      <w:r>
        <w:rPr>
          <w:sz w:val="32"/>
        </w:rPr>
        <w:t>Chancellor Meznek Visit</w:t>
      </w:r>
    </w:p>
    <w:p>
      <w:pPr>
        <w:pStyle w:val="Normal"/>
        <w:ind w:left="1080" w:hanging="0"/>
        <w:rPr/>
      </w:pPr>
      <w:r>
        <w:rPr/>
        <w:t>Chancellor Meznek addressed and led a discussion with Academic Senate.  S. Corbett facilitated a question and answer forum with questions provided from the Senate and Senate floor.</w:t>
      </w:r>
    </w:p>
    <w:p>
      <w:pPr>
        <w:pStyle w:val="Normal"/>
        <w:ind w:left="1080" w:hanging="0"/>
        <w:rPr/>
      </w:pPr>
      <w:r>
        <w:rPr/>
      </w:r>
    </w:p>
    <w:p>
      <w:pPr>
        <w:pStyle w:val="Normal"/>
        <w:ind w:left="1080" w:hanging="0"/>
        <w:rPr/>
      </w:pPr>
      <w:r>
        <w:rPr/>
        <w:t>Chancellor Meznek: Hello everybody! It’s good to be here.  By way of warm up, I will just say a few things.  First one is that I’m very pleased to be here on the 13</w:t>
      </w:r>
      <w:r>
        <w:rPr>
          <w:vertAlign w:val="superscript"/>
        </w:rPr>
        <w:t>th</w:t>
      </w:r>
      <w:r>
        <w:rPr/>
        <w:t xml:space="preserve"> rather than the “Ides of March”, to throw Shakespeare history around.  But I feel a little like Uncle Sam on this date, the 13</w:t>
      </w:r>
      <w:r>
        <w:rPr>
          <w:vertAlign w:val="superscript"/>
        </w:rPr>
        <w:t>th</w:t>
      </w:r>
      <w:r>
        <w:rPr/>
        <w:t xml:space="preserve"> of 1852, the </w:t>
      </w:r>
      <w:r>
        <w:rPr>
          <w:u w:val="single"/>
        </w:rPr>
        <w:t>New York Weekly</w:t>
      </w:r>
      <w:r>
        <w:rPr/>
        <w:t>.  At that time, was actually invented Uncle Sam. One of the reasons that Uncle Sam was invented and placed in that periodical is because there was a lot of discussion that was leading up to the whole issue related to slavery, states rights, how our economies were going to develop, etc.  In part, I think maybe I’m Uncle Sam.  But let’s talk, just a second.  Let me just touch on one issue I think maybe many of you have heard about in the district and that’s communication. I think, actually, these are things we do very well, and one of which is communicate. How many of you have not heard about what a fool I made of myself last time I was here?  Anybody?  Probable many of you have.  To any of you that I might have offended directly or indirectly by the demeanor that was expressed in the last meeting, I want to apologize.  Because that was not the aim.  The delivery got in the way of what I was trying to do which was communicate. I want to assure you that’s not going to happen here today.  And to essentially say, I’ll answer all your questions (I understand that we’ve got a question format set up today), as honestly and candidly as I can.  But I am a person with a great deal of passion as Jenny will attest to since we’ve been working on participatory governance in the manual and all that stuff.  Naturally, we are making pretty good headway.  And, oh by the way, I want to segue for just a second. Jenny, I heard Friday that maybe the Ventura Senate wants more time on academic freedom?  If you guys want more time, it has to come from the Senate. But if by tomorrow the three of you would talk, because if it needs to be withdrawn, I need to know it ahead of the board meeting.   I would like all three to be in agreement.  Anyway, so I think I do bring a great deal of passion in what I do. I take it very seriously as you take your roles related to academic freedom, governance, and classroom instruction seriously.  So having said all that stuff, why don’t we begin?  I understand that you guys have questions.</w:t>
      </w:r>
    </w:p>
    <w:p>
      <w:pPr>
        <w:pStyle w:val="Normal"/>
        <w:ind w:left="1080" w:hanging="0"/>
        <w:rPr/>
      </w:pPr>
      <w:r>
        <w:rPr/>
      </w:r>
    </w:p>
    <w:p>
      <w:pPr>
        <w:pStyle w:val="Normal"/>
        <w:ind w:left="1080" w:hanging="0"/>
        <w:rPr/>
      </w:pPr>
      <w:r>
        <w:rPr>
          <w:b/>
          <w:i/>
        </w:rPr>
        <w:t>Q:</w:t>
      </w:r>
      <w:r>
        <w:rPr>
          <w:i/>
        </w:rPr>
        <w:t xml:space="preserve"> In view of the ongoing instability of leadership at Oxnard College, what are your thoughts and plans of how to work with the College to establish a solid base of secure stable leadership, operating with dignity and integrity?</w:t>
      </w:r>
    </w:p>
    <w:p>
      <w:pPr>
        <w:pStyle w:val="Normal"/>
        <w:ind w:left="1080" w:hanging="0"/>
        <w:rPr/>
      </w:pPr>
      <w:r>
        <w:rPr/>
        <w:t xml:space="preserve">Chancellor Meznek: That’s quite a question.  It’s one of the questions, I think, that is on many of your minds, rather than, let’s say, several. There has been a tradition, as sad as it may seem, of administrative leadership at Oxnard College.  We’re all aware of that.  So what do we want to do?  I think jointly we all want to make sure that we have a good match. First of all with the Academic Senate, Classified, with the community, right? Your accreditation, which you have been working on again recently through resubmitted materials to WASC.  You are a comprehensive community college, so you’ve got your old core mission, Liberal Arts and Sciences, transfer, and some vocational career programming, etc.  What does the community want? I met with your mayor and it’s not your only community that you serve; the mayor seems to be interested in a little more work, maybe non-credit economic development.  As you all know, when you look at the educational master plan and as you look at our charge here as a community college, our primary charge are Liberal Arts and Science, career credit education, counseling, etc., etc.  So with time, that may be one of the things that you guys wish to do.  And it may be an area that you may want to do more with, in terms of fitting your community. What do we want in terms of leadership? We want people who can lead; we want people who can listen.  We want people who can think, maybe a little bit of passion, a little bit of understanding of how to work an agenda, how to build consensus.  How to plan and how to affect our futures.  Right?  To build stability.  What does that mean?  We are probably going to meet with the current president and her managers to talk about transition.  And the dean’s positions, I don’t know if that’s one of your questions sooner or later or not.  We have three vacancies, and a concern about instability as it relates to just doing the basic kind of core work of the academy.  Is it appropriate right now to fill all three? Maybe, maybe not.  My own personal feeling is that one of things that helps bring strong leadership to a position is the ability to build a management team.  Can we sustain a viable educational institution in the interim?  I’m not sure.  We’re going to spend some time talking with those that are affected. It may be that we may have to feel one of those positions. I don’t know which one, and we might be able to either ask people who are currently serving to continue their service or if people are willing, maybe to even try to change our district-wide culture and ask for assistance from some of your sister institutions.  I don’t know.  Now, does that mean that I’m going to stick you with, I’ve heard this, you know we used to stick people from the Chancellors office that weren’t performing or something at other campuses. No, that would not be in my intent.  But I don’t know, but we will talk to you about it.  We got at this next board meeting a recommendation, a series of things we are asking the board for direction on, and we’re asking how do you want to do this search? There are a lot of ways you can do it.  We just do it internally, or we can hire someone to come in and work with us and we can share the resources with our own human resource folks, or we can just pay the bill and have someone that isn’t related to us in any way and do it.  I’ve been talking to trustees and they feel in light of the fact that this is such an important thing, that maybe they would authorize us to spend the money it takes to hire a national headhunter to do the search, and I mean do it from soup to nuts.  And in doing it, maybe develop a whole series of recommendations as it relates to your institution, our institution, about qualified people that would handle an interim presidency, whether or not we ought to fill all those positions, or one of those positions, whether an interim person should do it, whether we ought to maybe ask people and pay them to work out of class, to develop groups of people who can maybe shoulder some of the responsibilities. Give the board a recommendation that is just not the chancellor’s recommendation, isn’t the various groups’, the Senates’, or LULAC’s or whatever.  But give us the best shot and advice.  So I’m hoping, shortly, right after this board meeting to be in a better position.  Do know that we want this.  We want stability and we want growth.  I’m not talking FTES. I’m talking about the kind of growth that you get where an organization seems to be really taking off. There’s this synergy that you probably want, you’ve had, and maybe you are worrying that you are going to lose during this period of time.  Where people respect each other, where we can agree on a common agenda, where it isn’t disjointed from whatever the board would be and we’re kind of moving on.  Right now, the board has a set of imperatives; diversity is one of them; academic excellence is one of them. So if you look at those, they are probably the kinds of things we can all agree on no matter which college you are at.  We want to bring in leadership, within that bring consensus, and build. The last thing that I want is to have a failed executive presidency.  Hopefully, the person that will come here will retire from here.  And maybe triple your enrollment. Maybe your reputation then is, as I said before, Oxnard College (I said this to the other colleges), has the capacity to be the revenue engine.  Because your area is pro-growth, where many of the others are not. Ventura College is site bound. And you have seen what is happening in Moorpark; they’re anti-growth.  Oxnard’s progressive in terms of growth and new housing.  What’s that mean for all of you guys?  What’s it mean for your new president? It means this: I said this time and time again, the last University of California Santa Barbara indicator for this area says that currently only 17% of people who reside here can currently afford the new housing.  What does that imply? It probably implies an older population, dual income, maybe retired.  What’s that mean for the curriculum?  What are we thinking?  Are we going to have haves and have-nots?  How’s that going to impact the Senate? What about the curriculum committee, etc, etc.?  There are a lot of complexities that you are all going to have to deal with.  We need the kind of leadership to handle the complexities. Did I answer your question?  It’s a long, hard-winded approach to it.              </w:t>
      </w:r>
    </w:p>
    <w:p>
      <w:pPr>
        <w:pStyle w:val="Normal"/>
        <w:ind w:left="1080" w:hanging="0"/>
        <w:rPr/>
      </w:pPr>
      <w:r>
        <w:rPr/>
      </w:r>
    </w:p>
    <w:p>
      <w:pPr>
        <w:pStyle w:val="Normal"/>
        <w:ind w:left="1080" w:hanging="0"/>
        <w:rPr/>
      </w:pPr>
      <w:r>
        <w:rPr>
          <w:b/>
          <w:i/>
        </w:rPr>
        <w:t>Q:</w:t>
      </w:r>
      <w:r>
        <w:rPr>
          <w:i/>
        </w:rPr>
        <w:t xml:space="preserve"> Does Oxnard College have to absorb President Lydia Ledesma – Reese’s salary?</w:t>
      </w:r>
    </w:p>
    <w:p>
      <w:pPr>
        <w:pStyle w:val="Normal"/>
        <w:ind w:left="1080" w:hanging="0"/>
        <w:rPr/>
      </w:pPr>
      <w:r>
        <w:rPr/>
        <w:t xml:space="preserve">Chancellor Meznek:  Will Oxnard College have to absorb Lydia’s salary? Will Oxnard’s apportionment from our State Chancellor’s office reduce the revenue that is going into this college because she is paid before she leaves? No, but somehow it has to be paid, but I’m not going to take it out of your hide. Does that answer your question? Now more abstractly, it’s got to come from somewhere.   It is coming out of the general fund, but you will not be penalized for that. Moreover, you are already getting some kind of perks, now that she’s leaving, but already I’m putting more money.  You remember way back when we had several discussions about trying to give you guys, if you want to use it, an opportunity to kind of lock up the enrollment for the military at the Naval bases?  It requires a lot of technical work and filing papers and collecting data from preceding enrollments and making sure you know who all the big shots are out there and all that.  We’ve been spending money already, out of my pocket, to pay a technician to go out and collect information and do it so next fall, if you decided you are going to go that route you’ve got it.  Then it becomes curricular issues and all that, how are going to make those modifications.  But to an extent, we’re trying to hold the campus harmless for something you have no control over.  We do not want to penalize your classroom instruction, your student outreach, your counseling, and there’s been a lot of talk, a rumor, that we are cutting counseling here.   I’m not cutting your counseling, and we have no intention of taking money and putting it in Lydia’s salary to reduce what you can do here.  </w:t>
      </w:r>
    </w:p>
    <w:p>
      <w:pPr>
        <w:pStyle w:val="Normal"/>
        <w:ind w:left="1080" w:hanging="0"/>
        <w:rPr/>
      </w:pPr>
      <w:r>
        <w:rPr/>
      </w:r>
    </w:p>
    <w:p>
      <w:pPr>
        <w:pStyle w:val="Normal"/>
        <w:ind w:left="1080" w:hanging="0"/>
        <w:rPr/>
      </w:pPr>
      <w:r>
        <w:rPr>
          <w:b/>
          <w:i/>
        </w:rPr>
        <w:t>Q:</w:t>
      </w:r>
      <w:r>
        <w:rPr>
          <w:i/>
        </w:rPr>
        <w:t xml:space="preserve">  Having read the recent letter to the board regarding the areas of leadership and initiative that the Oxnard College faculty has decided to step forward and assume.  Do you have any thoughts and plans on how you can assist in the development of faculty leadership at Oxnard College? </w:t>
      </w:r>
    </w:p>
    <w:p>
      <w:pPr>
        <w:pStyle w:val="Normal"/>
        <w:ind w:left="1080" w:hanging="0"/>
        <w:rPr/>
      </w:pPr>
      <w:r>
        <w:rPr/>
        <w:t xml:space="preserve">Chancellor Meznek:  Let me just state, because I did hear Jenny’s comments before the board.  But, to date, unless I’ve missed it (my administrative assistant is on a four-month furlough, because we allowed many people in the district to accrue vacation, a million and a half dollar liability that were reluctant to get rid of. She’s been furloughed, another campus president secretary has been furloughed; we’re working with some other people that are in the classified that are having to work this down).  But unless I’m mistaken, I’ve never received a letter, a formal communication to my attention from the Senate asking what I am going to do. One of the things that as we work together, you see, generally if you are appearing before the board and reading your statement, but I do better in responding if you give me an official rather than copy of the letter with a question saying ”What would you like to do- we’re here to help.”  It’s not to chastise or admonish you. I think I got left out of the loop rather than I got to hear that night.  But generally when you get those things, although we can discuss the Senate’s role directly to the board and all that.  We’ll cut right to the chase.  If you really want to do it, Senate has formal correspondence to me and then maybe “cc” the board to make sure that I follow up.  </w:t>
      </w:r>
    </w:p>
    <w:p>
      <w:pPr>
        <w:pStyle w:val="Normal"/>
        <w:ind w:left="1080" w:hanging="0"/>
        <w:rPr/>
      </w:pPr>
      <w:r>
        <w:rPr/>
      </w:r>
    </w:p>
    <w:p>
      <w:pPr>
        <w:pStyle w:val="Normal"/>
        <w:ind w:left="1080" w:hanging="0"/>
        <w:rPr/>
      </w:pPr>
      <w:r>
        <w:rPr/>
        <w:t xml:space="preserve">So, perhaps what would you like to do? And how much resources is it going to take, and again we have not had that kind of discussion. Maybe one of you guys, you’ll go through elections soon, so maybe we meet and we discuss it.  </w:t>
      </w:r>
    </w:p>
    <w:p>
      <w:pPr>
        <w:pStyle w:val="Normal"/>
        <w:ind w:left="1080" w:hanging="0"/>
        <w:rPr/>
      </w:pPr>
      <w:r>
        <w:rPr/>
      </w:r>
    </w:p>
    <w:p>
      <w:pPr>
        <w:pStyle w:val="Normal"/>
        <w:ind w:left="1080" w:hanging="0"/>
        <w:rPr/>
      </w:pPr>
      <w:r>
        <w:rPr>
          <w:b/>
          <w:i/>
        </w:rPr>
        <w:t>Q:</w:t>
      </w:r>
      <w:r>
        <w:rPr>
          <w:i/>
        </w:rPr>
        <w:t xml:space="preserve"> Many of felt that your behavior was intimidating and uncivil. Have you ever been accused of doing anything intimidating and uncivil in your educational career up to this point, and if so, what sort of steps have you done to resolve any issues associated with that?</w:t>
      </w:r>
    </w:p>
    <w:p>
      <w:pPr>
        <w:pStyle w:val="Normal"/>
        <w:ind w:left="1080" w:hanging="0"/>
        <w:rPr/>
      </w:pPr>
      <w:r>
        <w:rPr/>
        <w:t xml:space="preserve">Chancellor Meznek: You know there is a rumor around here floating that in the accreditation report from Barstow that WASC said that I needed behavioral modification and the board sent me to it.  Actually, that is not true.  And John Scheibe who is a reporter that many of you are familiar with called me to say that he had heard that.  So I called up there and said to the woman who worked for me “Why don’t you send them all the accreditation reports?”  And that has happened, and so it’s out there.  And actually, interesting enough, when you start talking about communications with a person, I once discussed the performance of someone who worked for me.  And that person was having difficulty working with faculty, and because that person was . . . I would pick anger management classes for the person to attend, and I would usually pick them at the most inconvenient location to make a point.  That meant that the person would really have to spend time getting there, that it would be an inconvenience, and you would not want to go there more than once.  This person went more than once.  And by the time we were done, it was not a problem.  So, several things, there is a rumor out there that this was necessary at Barstow.  I’ve shared it with the press; I’ve corrected it with the press.  It seems to be related to the story that I shared with someone, who shared it with someone. Generally, I don’t know if anyone has ever formally said that I have a practice of abuse or intimidation.  But when I’m talking about an issue that I’m passionate about I get very passionate.  For example, this whole issue of being bigoted, as it relates to rights, we don’t know the agenda very well.  Some of you have to meet with me know a little bit more about my history.  I’ve been involved since I was a young man, related to civil rights in a segregated city and was affected by racial prejudice. Without pay as a young person in high school, I tried to help establish a community college without the funding that the state legislator needed for it, because Detroit needed it desperately.  And so, sometimes when there are accusations like that, and they are pulled out of left field, I feel particularly grieved by them because I don’t feel they are just; they are unwarranted, and I really feel I need to address them vigorously.  So, can I be forceful and intimidate people? Absolutely.  Now as I learn about your organizational culture, that does not facilitate what I want to do, which is communicate with you.  I will control my passion. I’m willing to speak one-on-one with any of you, and as I think as you spend time talking to me you’ll find that I’m a pretty square, honest and level-headed human being.  Very much committed to the academy, to higher education, and to excellence.  I’m a pretty strong-willed human being as well, although in the academy the dance is quite complex, between the Senates, Classified Senates, the board, and all that.  The common thing we all have to learn how to work on is what is the real agenda in front of us.  Let’s talk honestly and forthrightly about the issues in front of us.  This business right now of the degree, the Moorpark transfer degree, I’m not sure really what the issue is right now.  I don’t know if we are really discussing what the issues are.  One of the issues has to do with the consultation group is, and what’s the authority of the people there.  And does it work effectively, is there a recommending body, etc.?  One thing that is clear to me right now is that does it work, but does it work effectively.  So one way or another we’ve got to figure out what it is, who’s seated there, and who makes decisions, all those things.  That runs across the whole district.  There’s another issue, which I don’t know if people discuss candidly.  And that is the way it’s discussed with me and that is this, depending on whether you were supposed to be there or weren’t and how you voted, that one of the issues related to the degree has to do with workload, and that not your institution but in this case it would be Ventura’s. One of their degree offerings requires more course requirements, physical ed and a diversity type course, ethnic studies.  There seems to be some discussion on the Ventura campus that if this degree were allowed to come into play, the reduction in student hours to complete the degree will move students from Ventura to Moorpark.  Now whether or not those kinds of discussions have actually taken place, I don’t know.  But we need to have those kinds of discussions. We need to kind of put them on the table and we really need to know what we are discussing.  And with some time what I would like to be able to do with your help, Jenny has been a real facilitator in this, is to redefine how for lack of a better term, codify what these things do, who has what authority, are they recommending bodies, how do you get from whatever your governance group is to that so that we know.  So that we can start to make these decisions without fighting over process, which is the first thing, everyone ever does in an academy where you break a process or if you move away from one.  But if you don’t know what the process is then you perpetually disagree.  So to answer your question, has anyone formally told me that I can be intimidating? No.  But I know I can be.  And so, because I want to communicate effectively with you, I’m going to tone it down; I’ll be much more cognizant of it.  Because it got in the way.  I’m going to meet with Classified Senate, and apologize to them, and see if I can pick up the pieces and move on.  Now that’s not ever to say that pushed to the nth degree you might not see the other side.  </w:t>
      </w:r>
    </w:p>
    <w:p>
      <w:pPr>
        <w:pStyle w:val="Normal"/>
        <w:ind w:left="1080" w:hanging="0"/>
        <w:rPr/>
      </w:pPr>
      <w:r>
        <w:rPr/>
      </w:r>
    </w:p>
    <w:p>
      <w:pPr>
        <w:pStyle w:val="Normal"/>
        <w:ind w:left="1080" w:hanging="0"/>
        <w:rPr/>
      </w:pPr>
      <w:r>
        <w:rPr>
          <w:b/>
          <w:i/>
        </w:rPr>
        <w:t>Q:</w:t>
      </w:r>
      <w:r>
        <w:rPr>
          <w:i/>
        </w:rPr>
        <w:t xml:space="preserve"> Why do you think leadership is unstable?</w:t>
      </w:r>
    </w:p>
    <w:p>
      <w:pPr>
        <w:pStyle w:val="Normal"/>
        <w:ind w:left="1080" w:hanging="0"/>
        <w:rPr/>
      </w:pPr>
      <w:r>
        <w:rPr/>
        <w:t xml:space="preserve">Chancellor Meznek: Why? You know I’m not sure.  Have any of you noticed the strongest form of communication in the district is the informal communication?  So even though after the last meeting, so many people were put off by our delivery.  I had people talking to me informally about the hiring of deans, about the performance of the presidents, about the collaboration or lack of collaboration among the colleges, about everything.  Why is it in my head, why is it people wanting to talk privately but not publicly.  What is it about the district that we can’t have those discussions in a formal process that moves us in a given direction?  I don’t know. I can take all the hearsay and biases that we’ve heard, that I’ve heard, that maybe you’ve heard, maybe what you believe in about what the place has been.   We always build on history.  I hope, you know, we are never going to have another Auschwitz, but we did have ethnic purification in the Balkans not long ago. We need to learn from our history, but we can’t be slaves to it.  So why?  I don’t know. Is it because of your underfunding? Objectively speaking you get more per FTES which is what I’ve told groups here recently, than any other college.  </w:t>
      </w:r>
    </w:p>
    <w:p>
      <w:pPr>
        <w:pStyle w:val="Normal"/>
        <w:ind w:left="1080" w:hanging="0"/>
        <w:rPr/>
      </w:pPr>
      <w:r>
        <w:rPr/>
        <w:t>Is it the history of your foundation?  You were added without Board of Governor approval way back when, without the facilities approval and everything else.  Is it because we have over time maybe not taken enough time to analyze what we are doing?    Could it be done better?  Should there be a shift in emphasis in terms of what we are doing? What about governance?  I’ve pointed out again, and I think I Ana Maria Valle told me this, that in your governance structures here you’ve got this sixteen person agenda, and the president is a non-voting member and it was explained to me that people didn’t want the president to be a voting member or there for much of the discussion because it might kill the discussion.  In my point of view, the person that needs to be there to give nuance and meaning of whatever the discussion is, be proactive, etc.  There was someone who preceded Lydia, whom I don’t know, who has a role somehow in LULAC. Arvizu, right?  I wouldn’t know him if I tripped over him.  There’s a lot of discussion about him.  There’s a lot of discussion about people who no longer work for the district.  Why they left, I don’t know.  I heard the president here had been in a car accident and somewhat disabled.  I just don’t know.  The important thing is this.  That for the future, you all have a role, one way or another, in defining what needs to go into being successful.  Is it organizational culture?  I’ve heard there’s concern that once I said that Malcolm X thing, remember the last video I did with you guys?  Hopefully it won’t be the last video.  What is it you want to be?  It’s a collective activity, and to make your executive manager successful, you have to have a common vision of it.  It has to be hammered out here, and it has to fall within the general purview that the board has of the entire district. So, I don’t know why people left in the past.  It wasn’t my intention to have your current president leave right now.  It left me a bit flat footed and if I really thought it was coming I would have planned for it. That’s how I like to work. Somewhat more systematically with a plan I thought was working to strengthen the board for the first two years.  Work on governance so we all understood what the rules were; figure out how recommendations came forward to the board.  And there’s just been one surprise after another.  One of the things that you do when you are a campus president is that you assume responsibilities for decisions.  From my point of view, if you work with me, you assume those responsibilities.  I’m not sitting in my office cutting your classes.  Somebody here cut your classes.  And I don’t know how you do that here.  I would probably do it differently than what you do here, based on my experience and reducing sections.  But somehow whoever is here, whatever administration is here is going to have to find its way to tell people this is why we cut ten percent across the board, rather than just cutting classes done certain ways.  We kept gatekeeping classes like English composition, college algebra, etc., etc.  Those kinds of skills I think are important for the president to succeed here and within the district, and maybe that has a lot of it too.  We’ve been cutting and cutting, and cutting, and cutting.  That’s pretty hard on a college president. No?</w:t>
      </w:r>
    </w:p>
    <w:p>
      <w:pPr>
        <w:pStyle w:val="Normal"/>
        <w:ind w:left="1080" w:hanging="0"/>
        <w:rPr/>
      </w:pPr>
      <w:r>
        <w:rPr/>
      </w:r>
    </w:p>
    <w:p>
      <w:pPr>
        <w:pStyle w:val="Normal"/>
        <w:ind w:left="1080" w:hanging="0"/>
        <w:rPr/>
      </w:pPr>
      <w:r>
        <w:rPr>
          <w:b/>
        </w:rPr>
        <w:t>Q:</w:t>
      </w:r>
      <w:r>
        <w:rPr/>
        <w:t xml:space="preserve">  </w:t>
      </w:r>
      <w:r>
        <w:rPr>
          <w:i/>
        </w:rPr>
        <w:t>Do you remember the class and college you enjoyed?  Do you remember spending time in the library trying to do a research paper and figure out how to get sources, and all that kind of thing?  What could be done to put the focus on education?  Why isn’t it a frontal part of discussion?</w:t>
      </w:r>
    </w:p>
    <w:p>
      <w:pPr>
        <w:pStyle w:val="Normal"/>
        <w:ind w:left="1080" w:hanging="0"/>
        <w:rPr/>
      </w:pPr>
      <w:r>
        <w:rPr/>
        <w:t xml:space="preserve">Chancellor Meznek: No it’s not and it should be.  I would agree.  And those frontal kinds of discussions, this morning I met with a cabinet meeting with one of the presidents and her staff.  The president picks which one of the staff they want there. It could be right down to the deans if they want or either vice presidents depending on the content of the cabinet meeting that they set.  One of the issues that was kind of brought up,  Ventura sometimes takes the hit for the number or credit hours they have in English comp, and should we begin to study the English comp credit hours right now, and would you pay for it.  I said please, cut me some slack will you?  I mean, I don’t want to study it right now. It’s not just a discussion that would take place at Ventura, and we don’t need that discussion right now. Do you want it now Jenny?  I don’t want it right now.  It needs to be a discussion, where if we are going to see if the extra units in English comp, and the state-wide Academic Senate right now, I understand is doing it.  So it’s in the mix. But we have to define the mechanism for those discussions to occur where it’s well articulated and where everyone can read about it and be fully informed.  And where we don’t constantly have the informal information pushing aside whatever is discussed and formalized and resolved.  Maybe we take a look at some future time empirically as to whether five hours of English comps students perform more adequately than three, or what does that imply?  Is the study broader, are we going to look at other multi-campus districts. I don’t know.  But we need to define the structures that will allow us those debates one way or another.  And we need, probably, I think have three institutions to come and figure out what we want to be.  You don’t have to be, nor should you be, nor can you be Moorpark College.  You have a unique mission within the overall approved mission.  But all three colleges can be finest entities in the state with what they do.  We don’t have the resource to do it all, so what do we do?  What does your community really want? Are we really there? Do we have strong outreach in the community here from now?  I don’t know?  But we need it.  You know what. I personally don’t care what kind of degree we have.  As long as it is excellent.  As long as it meets need, intellectually. And I personally feel sociology is required for every student.  But what’s the internal debate?  It’s not my call it’s your call.  And we should have good justification for it.  </w:t>
      </w:r>
    </w:p>
    <w:p>
      <w:pPr>
        <w:pStyle w:val="Normal"/>
        <w:ind w:left="1080" w:hanging="0"/>
        <w:rPr/>
      </w:pPr>
      <w:r>
        <w:rPr/>
      </w:r>
    </w:p>
    <w:p>
      <w:pPr>
        <w:pStyle w:val="Normal"/>
        <w:ind w:left="1080" w:hanging="0"/>
        <w:rPr/>
      </w:pPr>
      <w:r>
        <w:rPr/>
      </w:r>
    </w:p>
    <w:p>
      <w:pPr>
        <w:pStyle w:val="Normal"/>
        <w:ind w:left="1080" w:hanging="0"/>
        <w:rPr/>
      </w:pPr>
      <w:r>
        <w:rPr>
          <w:b/>
          <w:i/>
        </w:rPr>
        <w:t>Q:</w:t>
      </w:r>
      <w:r>
        <w:rPr>
          <w:i/>
        </w:rPr>
        <w:t xml:space="preserve"> What can you do specifically to help us do what we want to do?</w:t>
      </w:r>
      <w:r>
        <w:rPr/>
        <w:t xml:space="preserve"> </w:t>
      </w:r>
    </w:p>
    <w:p>
      <w:pPr>
        <w:pStyle w:val="Normal"/>
        <w:ind w:left="1080" w:hanging="0"/>
        <w:rPr/>
      </w:pPr>
      <w:r>
        <w:rPr/>
        <w:t>Chancellor Meznek:</w:t>
      </w:r>
      <w:r>
        <w:rPr>
          <w:i/>
        </w:rPr>
        <w:t xml:space="preserve"> </w:t>
      </w:r>
      <w:r>
        <w:rPr/>
        <w:t xml:space="preserve">Okay, look a couple of things.  I can help with defining the mechanisms that will allow you to seek and have the discussions both on the campus as the academy and with sister institutions in very civil ways where the issues are on the table and we can agree or disagree.  And we can do it without rancor. The degree issue, it’s not my intention to force a degree on anyone.  Maybe we have a smorgasbord of degrees, you pick that degree and offer that is fine.  If you don’t want to it’s fine, but it doesn’t deal with the issue of enrollment loss, or competitiveness, or whatever.  Those need time and discussion, faculty to faculty, Academic Vice Presidents to Academic Vice Presidents.  What does the community need?  I don’t know.  If you were talking to elected officials I keep hearing them say ‘we want more.’  Everybody wants more, what’s the difference between articulated need and real demand?  What will people pay for?  We are going to do economic development, what does it mean non credit.  Small business stuff, do we have growth in small business?  I may have an intuitive feeling that there is, where’s the resource come from? You have to help define it. We’ll try to help you through some assistance related to integrate planning.  You might be able to as the board moves closer to that nexus of making decisions about planning.  We might be able to pool resources, researchers in my office who would help with community based assessment, impact analysis, demand analysis, empirical kinds of things that we can work on.  One of the things that I’ve heard is people think I’m going to force vocational education on them.  You’re going to teach the courses you need to teach to support your community.  But you got tot determine that, you need more Voc Ed.  My guess is probably over time, the community will become more verbal about it.  I don’t know.  What would those courses be? I don’t have a clue what should they be, I don’t know.  What do you think they should be? </w:t>
      </w:r>
    </w:p>
    <w:p>
      <w:pPr>
        <w:pStyle w:val="Normal"/>
        <w:ind w:left="1080" w:hanging="0"/>
        <w:rPr/>
      </w:pPr>
      <w:r>
        <w:rPr/>
      </w:r>
      <w:r>
        <w:br w:type="page"/>
      </w:r>
    </w:p>
    <w:p>
      <w:pPr>
        <w:pStyle w:val="Normal"/>
        <w:ind w:left="1080" w:hanging="0"/>
        <w:rPr/>
      </w:pPr>
      <w:r>
        <w:rPr>
          <w:b/>
          <w:i/>
        </w:rPr>
        <w:t>Q:</w:t>
      </w:r>
      <w:r>
        <w:rPr>
          <w:i/>
        </w:rPr>
        <w:t xml:space="preserve"> Do you foresee any changes in the tenor of the contract negotiations with faculty?</w:t>
      </w:r>
    </w:p>
    <w:p>
      <w:pPr>
        <w:pStyle w:val="Normal"/>
        <w:ind w:left="1080" w:hanging="0"/>
        <w:rPr/>
      </w:pPr>
      <w:r>
        <w:rPr/>
        <w:t xml:space="preserve">Chancellor Meznek:  An AFT question at the Senate?  We have given to a group, in fact I believe they are meeting with me this week if I’m not mistaken, if not this week next week. We have given to Harry Korn  materials related to interest based bargaining.  We have expressed an interest in using interest based bargaining.  Harry was going to research additional firms that do the training.  There is a possibility that we may use that as a vehicle to negotiate contracts.  I think regardless if they are willing we will say let’s go through the training process.  Why?  Because in terms of understanding what your interests are, understanding what to articulate those interests and really focus on would hold everyone is a good step.  Even as it related to things like grievances and stuff, so it’s a good skill to develop regardless of whether or not there is the capacity in the unit and our staff to do it.  My guess is, I don’t know this. I don’t have a crystal ball. We’re going to probably going to need more than one iteration of the contract to kind of move to a change in our organizational culture.  I don’t know. But I’m optimistic; I would certainly hope there would be.  I don’t know that the way the district has handled its negotiation in the past, in terms of what has been exchanged is going to be necessarily as easy as it has been for the AFT.  I want the Board, the management teams to be extremely welcomed here when they come to the table.  I think the AFT has been extremely skillful in their negotiations historically within the district, and I don’t that the board’s team has been as adroit or skillful, or as prepared. What we want is good solid, friendly, resolvable negotiations.  No one is here to impoverish employees.  So, I’m optimistic, we got a proposal on the table right now that Harry  will be responding to, I think this week and we’ll probably do some interest based bargaining training.  </w:t>
      </w:r>
    </w:p>
    <w:p>
      <w:pPr>
        <w:pStyle w:val="Normal"/>
        <w:ind w:left="1080" w:hanging="0"/>
        <w:rPr/>
      </w:pPr>
      <w:r>
        <w:rPr/>
        <w:t xml:space="preserve"> </w:t>
      </w:r>
    </w:p>
    <w:p>
      <w:pPr>
        <w:pStyle w:val="Normal"/>
        <w:ind w:left="1080" w:hanging="0"/>
        <w:rPr/>
      </w:pPr>
      <w:r>
        <w:rPr>
          <w:b/>
          <w:i/>
        </w:rPr>
        <w:t>Q</w:t>
      </w:r>
      <w:r>
        <w:rPr>
          <w:i/>
        </w:rPr>
        <w:t>: The image of Oxnard College is an issue, is there a way the college can share other campus resources?</w:t>
      </w:r>
    </w:p>
    <w:p>
      <w:pPr>
        <w:pStyle w:val="Normal"/>
        <w:ind w:left="1080" w:hanging="0"/>
        <w:rPr/>
      </w:pPr>
      <w:r>
        <w:rPr/>
        <w:t xml:space="preserve">Chancellor Meznek: Yes, we can talk about it. It’s one of the things I would like us to do more of.  Depending of what you read into the KH stuff, I mean sometimes they say maybe we can do things a little differently.  All three campuses have public relations officers, don’t they?  And I understand that public relations is different than marketing.  I don’t know if we need, please don’t run out of here and tell people I’m going to get rid of two marketing people, but I don’t know how we come to address some of these issues.  Moorpark needed a marketing person so they did a resource allocation; Ventura felt they needed a marketing person so they did that allocation.  You guys, for whatever reason, didn’t want it and this is where that local autonomy thing becomes a double edged sword.   Should we do a better job global, in the Chancellors office marketing the district and this college?  Absolutely. Should we? Absolutely.  Can we borrow? Perhaps.  Should we add another person to do it?  I don’t know.  Should we ‘consolidate’ whatever the function and share it? Maybe.  Can we just share it in the meantime? Possibly.  It depends on how effectively the three chief executive officers are willing to start talking about resource sharing. How many of you have heard about the discussion about having a single schedule across the district?  The board members have asked about it, and I get the question periodically because I’ve been living in Camarillo and all three colleges send schedules to Camarillo.  So I’m off speaking to the rubber chicken circuit, whether it’s the Rotary, or whatever.  The question comes up, ‘you guys keep saying you don’t have any money but you all mail schedules to Camarillo.’  Now, I’ve heard from the presidents through the public relations people that we can’t have a singe schedule that is mailed out district-wide. And the reason for it, for whatever reason, is that it’s more expensive than to do the separate ones.  But I’m struck, if you got really strong programs and you are doing something that somebody else doesn’t do.  If you permeate the entire county with your message you draw that enrollment.  I’m not sure about this, but I get the impression that there is still not yet a lot of self-assurance about what would happen if we sent it.  One schedule, you are all separate in it, flip a coin to figure out which ones in front or are they all cross-list, whatever. It might be that the fear of losing enrollment, because of reputation or whatever is so great that we don’t want to do that. But with time, because many multi-campus districts do it that way, we might be able to make sure that all of you, all three campuses, get your message out to all households through a mailing of the schedule.  We use the schedule, and ironically in the district, as your primary promotional activity.  Right? That creates a difficulty when we discuss about whether the schedule ought to be an on-line thing versus a hard paper thing.  There was some survey done some three or four years ago where people in the community, I guess still say they want paper.  So can we do a better job marketing? Yes.  Can we loan some people to do marketing here? I think so, if it’s just strictly marketing. Maybe we can even buy something, some service in a consultative capacity to help the transition and do some marketing and stuff.  As you already know, if you are going to market it, you’ve got to have product that you ensure will be there on time.  If you market it and it’s not there, then we created another kind of problem.  I’ll see what we can do. </w:t>
      </w:r>
    </w:p>
    <w:p>
      <w:pPr>
        <w:pStyle w:val="Normal"/>
        <w:ind w:left="1080" w:hanging="0"/>
        <w:rPr/>
      </w:pPr>
      <w:r>
        <w:rPr/>
      </w:r>
    </w:p>
    <w:p>
      <w:pPr>
        <w:pStyle w:val="Normal"/>
        <w:ind w:left="1080" w:hanging="0"/>
        <w:rPr/>
      </w:pPr>
      <w:r>
        <w:rPr>
          <w:b/>
          <w:i/>
        </w:rPr>
        <w:t>Q:</w:t>
      </w:r>
      <w:r>
        <w:rPr>
          <w:i/>
        </w:rPr>
        <w:t xml:space="preserve"> What is your role in the success of Oxnard College future and what is your vision of Oxnard College?</w:t>
      </w:r>
    </w:p>
    <w:p>
      <w:pPr>
        <w:pStyle w:val="Normal"/>
        <w:ind w:left="1080" w:hanging="0"/>
        <w:rPr/>
      </w:pPr>
      <w:r>
        <w:rPr/>
        <w:t xml:space="preserve">Chancellor Meznek: The vision you have already seen and the board has been espousing it for quite a while.   And you’re starting to see it developed in our written materials.  We expect to be the finest higher educational district in the state of California.  Inherently in that statement is that all three colleges are the finest.  Because my whole career has not been in California, I don’t know how many of you have come in or out of California.  I have more of an eastern feel sometimes for the academy.  It’s very traditional in some ways.   Educational excellence brings students. Does that mean you can’t have basic skills for special programs? No, but they are excellent.  If you are excellent, people come.   If you have students that have special needs and they are not college ready, but everyone knows that if they come to this institution they will be college ready and they will matriculate, and they will transfer, but not necessarily just to Channel Islands, but let’s say some of the finest institutions in the nation and the foundation is there to provide the second two years of the high cost of education, people will come.  So, what’s my vision? To make us the very best, initially in the state of California, and hopefully within the decade I intend to spend here, maybe in the country.  Ten years ago if you read anything that was happening in community colleges you read about Miami – Dade.  Remember that, their reputation for being the fines?.  In the old Kellogg days, where the Kellogg Foundation was supporting higher education, California was the preeminent system of higher education in the nation.  You don’t hear that so much about California after Proposition 13.  I would like to see a restoration of that for our institutions.  So what’s part of the vision?  Let’s figure out what we do to the rest and understand enrollment development, so that we are not always worrying that next year we are going to lay people off.  Let’s return funding back to the classroom. Maybe what we can do, is maybe we start initially just with a limited focus.  Let’s follow the national lead on this and reinvest in the core component of the academy.  Let’s look at our laboratories, other kinds of things, and the gatekeeping classes: mathematics, science, English composition, communication skills, with some other emphasis on outreach, bridge courses, etc. Let’s put money in it.  Let’s put our bodies and emphasis there.  But let’s look at the core of the academy.  Let’s strengthen it, let’s become the envy of Pierce College, Santa Monica, and Santa Barbara.  When they want to talk about science education and they want to see how it’s done well, they come to us.  And that’s the word on everyone’s list.  You want to be the best. You all want to be the best.  You are the best. You have been underfunded.  A lot of turnover, we need focus.  And we need some time to develop the game plan.  We need to learn to pull together; we’ve got to quit pulling apart.  Let me give you an example, we don’t have marketing here; we’ve got it at the other two campuses.  Isn’t it amazing that we have this resource on a multi-campus district?  That’s what KH is talking about where it says we don’t really operate effectively as a multi-campus district.  Because if we are smart about it, does it help Moorpark or Ventura if you guys really aren’t marketing?  Most certainly no.  Because you want to bring enrollment up and marketing is an important part of it.  So we’ve got to figure out how to do it in a way that doesn’t frighten other people. I’m stealing resources from Moorpark on your behalf.  It’s not about that. It’s about building success and the fact that we are all here linked in the success.  </w:t>
      </w:r>
    </w:p>
    <w:p>
      <w:pPr>
        <w:pStyle w:val="Normal"/>
        <w:ind w:left="1080" w:hanging="0"/>
        <w:rPr/>
      </w:pPr>
      <w:r>
        <w:rPr/>
      </w:r>
    </w:p>
    <w:p>
      <w:pPr>
        <w:pStyle w:val="Normal"/>
        <w:ind w:left="1080" w:hanging="0"/>
        <w:rPr/>
      </w:pPr>
      <w:r>
        <w:rPr/>
        <w:t>Thanks everybody! Thanks Jenny!</w:t>
      </w:r>
    </w:p>
    <w:p>
      <w:pPr>
        <w:pStyle w:val="Normal"/>
        <w:ind w:left="1080" w:hanging="0"/>
        <w:rPr/>
      </w:pPr>
      <w:r>
        <w:rPr/>
      </w:r>
    </w:p>
    <w:p>
      <w:pPr>
        <w:pStyle w:val="Normal"/>
        <w:ind w:left="1080" w:hanging="0"/>
        <w:rPr/>
      </w:pPr>
      <w:r>
        <w:rPr/>
      </w:r>
    </w:p>
    <w:p>
      <w:pPr>
        <w:pStyle w:val="Normal"/>
        <w:rPr/>
      </w:pPr>
      <w:r>
        <w:rPr/>
      </w:r>
    </w:p>
    <w:p>
      <w:pPr>
        <w:pStyle w:val="Normal"/>
        <w:numPr>
          <w:ilvl w:val="1"/>
          <w:numId w:val="2"/>
        </w:numPr>
        <w:rPr>
          <w:sz w:val="32"/>
        </w:rPr>
      </w:pPr>
      <w:r>
        <w:rPr>
          <w:sz w:val="32"/>
        </w:rPr>
        <w:t>Remind Divisions/Departments to elect next year’s Senators so that Exec. Team can contact the new Senators and properly invite them to the Leadership/Shared Governance Institute during Flex Week in August.</w:t>
      </w:r>
    </w:p>
    <w:p>
      <w:pPr>
        <w:pStyle w:val="Normal"/>
        <w:ind w:left="1080" w:hanging="0"/>
        <w:rPr/>
      </w:pPr>
      <w:r>
        <w:rPr/>
        <w:t xml:space="preserve">President J. Redding announced at Senate to remind Divisions and Departments to elect next year’s Senators (2006- 2007) prior to end of the spring semester.  </w:t>
      </w:r>
      <w:r>
        <w:rPr>
          <w:sz w:val="32"/>
        </w:rPr>
        <w:br/>
      </w:r>
    </w:p>
    <w:p>
      <w:pPr>
        <w:pStyle w:val="Heading3"/>
        <w:numPr>
          <w:ilvl w:val="0"/>
          <w:numId w:val="2"/>
        </w:numPr>
        <w:rPr/>
      </w:pPr>
      <w:r>
        <w:rPr/>
        <w:t>AFT Report</w:t>
      </w:r>
    </w:p>
    <w:p>
      <w:pPr>
        <w:pStyle w:val="Normal"/>
        <w:ind w:left="360" w:hanging="0"/>
        <w:rPr/>
      </w:pPr>
      <w:r>
        <w:rPr/>
        <w:t>B. Black reported to Academic Senate the creation of an AFT bulletin board located at the LRC building.  In addition, Black reported on the success of the reception for AFT President Marc Cryer.</w:t>
      </w:r>
    </w:p>
    <w:p>
      <w:pPr>
        <w:pStyle w:val="Heading3"/>
        <w:numPr>
          <w:ilvl w:val="0"/>
          <w:numId w:val="0"/>
        </w:numPr>
        <w:ind w:left="360" w:hanging="0"/>
        <w:rPr/>
      </w:pPr>
      <w:r>
        <w:rPr/>
        <w:t xml:space="preserve">    </w:t>
      </w:r>
    </w:p>
    <w:p>
      <w:pPr>
        <w:pStyle w:val="Normal"/>
        <w:numPr>
          <w:ilvl w:val="0"/>
          <w:numId w:val="2"/>
        </w:numPr>
        <w:rPr>
          <w:b/>
          <w:b/>
          <w:sz w:val="36"/>
        </w:rPr>
      </w:pPr>
      <w:r>
        <w:rPr>
          <w:b/>
          <w:sz w:val="36"/>
        </w:rPr>
        <w:t>Action Items:</w:t>
      </w:r>
    </w:p>
    <w:p>
      <w:pPr>
        <w:pStyle w:val="Normal"/>
        <w:numPr>
          <w:ilvl w:val="1"/>
          <w:numId w:val="2"/>
        </w:numPr>
        <w:rPr/>
      </w:pPr>
      <w:r>
        <w:rPr>
          <w:sz w:val="32"/>
        </w:rPr>
        <w:t>Approval of Minutes of February 27</w:t>
      </w:r>
      <w:r>
        <w:rPr>
          <w:sz w:val="32"/>
          <w:vertAlign w:val="superscript"/>
        </w:rPr>
        <w:t>th</w:t>
      </w:r>
      <w:r>
        <w:rPr>
          <w:sz w:val="32"/>
        </w:rPr>
        <w:t xml:space="preserve">, 2006 </w:t>
      </w:r>
    </w:p>
    <w:p>
      <w:pPr>
        <w:pStyle w:val="Normal"/>
        <w:ind w:left="1080" w:hanging="0"/>
        <w:rPr/>
      </w:pPr>
      <w:r>
        <w:rPr/>
        <w:t>The minutes for the February 27</w:t>
      </w:r>
      <w:r>
        <w:rPr>
          <w:vertAlign w:val="superscript"/>
        </w:rPr>
        <w:t>th</w:t>
      </w:r>
      <w:r>
        <w:rPr/>
        <w:t xml:space="preserve"> meeting of the Academic Senate were approved without changes.  Cawelti/Rodriguez/msc.</w:t>
      </w:r>
    </w:p>
    <w:p>
      <w:pPr>
        <w:pStyle w:val="Normal"/>
        <w:ind w:left="1080" w:hanging="0"/>
        <w:rPr/>
      </w:pPr>
      <w:r>
        <w:rPr/>
      </w:r>
    </w:p>
    <w:p>
      <w:pPr>
        <w:pStyle w:val="Normal"/>
        <w:numPr>
          <w:ilvl w:val="1"/>
          <w:numId w:val="2"/>
        </w:numPr>
        <w:rPr>
          <w:sz w:val="32"/>
        </w:rPr>
      </w:pPr>
      <w:r>
        <w:rPr>
          <w:sz w:val="32"/>
        </w:rPr>
        <w:t>Reimbursement of $25.09 for Tenure Recognition Cake</w:t>
      </w:r>
    </w:p>
    <w:p>
      <w:pPr>
        <w:pStyle w:val="Normal"/>
        <w:ind w:left="1080" w:hanging="0"/>
        <w:rPr/>
      </w:pPr>
      <w:r>
        <w:rPr/>
        <w:t>Academic Senate approved to reimburse Senate Officer E. Caruth, $25.09, for the purchase of the Tenure Recognition Cake from the meeting of Academic Senate on February 27</w:t>
      </w:r>
      <w:r>
        <w:rPr>
          <w:vertAlign w:val="superscript"/>
        </w:rPr>
        <w:t>th</w:t>
      </w:r>
      <w:r>
        <w:rPr/>
        <w:t>.  Rivera/Rodriguez/msc.</w:t>
      </w:r>
    </w:p>
    <w:p>
      <w:pPr>
        <w:pStyle w:val="Normal"/>
        <w:ind w:left="1080" w:hanging="0"/>
        <w:rPr>
          <w:sz w:val="32"/>
        </w:rPr>
      </w:pPr>
      <w:r>
        <w:rPr>
          <w:sz w:val="32"/>
        </w:rPr>
      </w:r>
    </w:p>
    <w:p>
      <w:pPr>
        <w:pStyle w:val="Normal"/>
        <w:numPr>
          <w:ilvl w:val="1"/>
          <w:numId w:val="2"/>
        </w:numPr>
        <w:rPr>
          <w:sz w:val="32"/>
        </w:rPr>
      </w:pPr>
      <w:r>
        <w:rPr>
          <w:sz w:val="32"/>
        </w:rPr>
        <w:t>Officially Approve Nomination Forms and Timeline for Elections Calendar</w:t>
      </w:r>
    </w:p>
    <w:p>
      <w:pPr>
        <w:pStyle w:val="Normal"/>
        <w:ind w:left="1080" w:hanging="0"/>
        <w:rPr/>
      </w:pPr>
      <w:r>
        <w:rPr/>
        <w:t>Senate Officer E. Caruth led a discussion with Academic Senate on the nomination process for next year’s Academic Senate executive board.  Included in her discussion was a timetable of the Senate’s nomination timeline and nomination form.  The forms and timetable were approved as presented.</w:t>
      </w:r>
    </w:p>
    <w:p>
      <w:pPr>
        <w:pStyle w:val="Normal"/>
        <w:ind w:left="1080" w:hanging="0"/>
        <w:rPr/>
      </w:pPr>
      <w:r>
        <w:rPr/>
        <w:t>The Senate approved the addition of L. Zambrano to the Nomination Committee.  Mainzer/Shahonian/msc.</w:t>
      </w:r>
    </w:p>
    <w:p>
      <w:pPr>
        <w:pStyle w:val="Normal"/>
        <w:ind w:left="1080" w:hanging="0"/>
        <w:rPr/>
      </w:pPr>
      <w:r>
        <w:rPr/>
        <w:t>The Senate approved the Nomination’s Timeline.  Corbett/Cawelti/msc.</w:t>
      </w:r>
    </w:p>
    <w:p>
      <w:pPr>
        <w:pStyle w:val="Normal"/>
        <w:ind w:left="1080" w:hanging="0"/>
        <w:rPr/>
      </w:pPr>
      <w:r>
        <w:rPr/>
        <w:t>The Senate approved the Nomination’s Form.  Cawelti/Rivera/msc.</w:t>
      </w:r>
      <w:r>
        <w:rPr>
          <w:sz w:val="32"/>
        </w:rPr>
        <w:br/>
      </w:r>
    </w:p>
    <w:p>
      <w:pPr>
        <w:pStyle w:val="Normal"/>
        <w:numPr>
          <w:ilvl w:val="0"/>
          <w:numId w:val="2"/>
        </w:numPr>
        <w:rPr>
          <w:b/>
          <w:b/>
          <w:sz w:val="36"/>
        </w:rPr>
      </w:pPr>
      <w:r>
        <w:rPr>
          <w:b/>
          <w:sz w:val="36"/>
        </w:rPr>
        <w:t>Treasurer’s Report</w:t>
      </w:r>
    </w:p>
    <w:p>
      <w:pPr>
        <w:pStyle w:val="Heading4"/>
        <w:ind w:left="1080" w:hanging="0"/>
        <w:rPr/>
      </w:pPr>
      <w:r>
        <w:rPr>
          <w:sz w:val="24"/>
        </w:rPr>
        <w:t xml:space="preserve">Treasurer D. Magallanes reported with the recent receipt of current Academic Senate dues, the current balance is </w:t>
      </w:r>
      <w:r>
        <w:rPr>
          <w:b/>
          <w:sz w:val="24"/>
        </w:rPr>
        <w:t>$985.40</w:t>
      </w:r>
      <w:r>
        <w:rPr>
          <w:sz w:val="24"/>
        </w:rPr>
        <w:t>.  In addition, the auto-deduction list has been forwarded to payroll.</w:t>
      </w:r>
    </w:p>
    <w:p>
      <w:pPr>
        <w:pStyle w:val="Normal"/>
        <w:rPr>
          <w:sz w:val="24"/>
        </w:rPr>
      </w:pPr>
      <w:r>
        <w:rPr>
          <w:sz w:val="24"/>
        </w:rPr>
      </w:r>
    </w:p>
    <w:p>
      <w:pPr>
        <w:pStyle w:val="Heading3"/>
        <w:numPr>
          <w:ilvl w:val="0"/>
          <w:numId w:val="0"/>
        </w:numPr>
        <w:ind w:left="360" w:hanging="0"/>
        <w:rPr/>
      </w:pPr>
      <w:r>
        <w:rPr/>
        <w:t>VII. Old Business</w:t>
      </w:r>
    </w:p>
    <w:p>
      <w:pPr>
        <w:pStyle w:val="Heading5"/>
        <w:numPr>
          <w:ilvl w:val="0"/>
          <w:numId w:val="3"/>
        </w:numPr>
        <w:rPr>
          <w:sz w:val="32"/>
        </w:rPr>
      </w:pPr>
      <w:r>
        <w:rPr>
          <w:sz w:val="32"/>
        </w:rPr>
        <w:t>District-Level Committee Reports – J. Redding</w:t>
      </w:r>
    </w:p>
    <w:p>
      <w:pPr>
        <w:pStyle w:val="Normal"/>
        <w:ind w:left="1440" w:hanging="0"/>
        <w:rPr/>
      </w:pPr>
      <w:r>
        <w:rPr/>
        <w:t xml:space="preserve">President J. Redding provided copies to all Senator’s Board Policy Manual – Chapter 6.  President Redding encouraged all Senator’s to review and forward any comments to her office.  </w:t>
      </w:r>
    </w:p>
    <w:p>
      <w:pPr>
        <w:pStyle w:val="Normal"/>
        <w:ind w:left="1440" w:hanging="0"/>
        <w:rPr/>
      </w:pPr>
      <w:r>
        <w:rPr/>
      </w:r>
    </w:p>
    <w:p>
      <w:pPr>
        <w:pStyle w:val="Normal"/>
        <w:numPr>
          <w:ilvl w:val="0"/>
          <w:numId w:val="3"/>
        </w:numPr>
        <w:rPr>
          <w:sz w:val="32"/>
        </w:rPr>
      </w:pPr>
      <w:r>
        <w:rPr>
          <w:sz w:val="32"/>
        </w:rPr>
        <w:t>Status of Participatory Governance Manual</w:t>
      </w:r>
    </w:p>
    <w:p>
      <w:pPr>
        <w:pStyle w:val="Normal"/>
        <w:ind w:left="1440" w:hanging="0"/>
        <w:rPr/>
      </w:pPr>
      <w:r>
        <w:rPr/>
        <w:t xml:space="preserve">There was no report given.  </w:t>
      </w:r>
    </w:p>
    <w:p>
      <w:pPr>
        <w:pStyle w:val="Normal"/>
        <w:ind w:left="1440" w:hanging="0"/>
        <w:rPr/>
      </w:pPr>
      <w:r>
        <w:rPr/>
      </w:r>
    </w:p>
    <w:p>
      <w:pPr>
        <w:pStyle w:val="Normal"/>
        <w:numPr>
          <w:ilvl w:val="0"/>
          <w:numId w:val="3"/>
        </w:numPr>
        <w:rPr>
          <w:sz w:val="32"/>
        </w:rPr>
      </w:pPr>
      <w:r>
        <w:rPr>
          <w:sz w:val="32"/>
        </w:rPr>
        <w:t>Results from Meeting re Institutional Effectiveness Data</w:t>
      </w:r>
    </w:p>
    <w:p>
      <w:pPr>
        <w:pStyle w:val="Normal"/>
        <w:ind w:left="1440" w:hanging="0"/>
        <w:rPr/>
      </w:pPr>
      <w:r>
        <w:rPr/>
        <w:t>President J. Redding provided to Academic Senate copies of the minutes of the February 28</w:t>
      </w:r>
      <w:r>
        <w:rPr>
          <w:vertAlign w:val="superscript"/>
        </w:rPr>
        <w:t>th</w:t>
      </w:r>
      <w:r>
        <w:rPr/>
        <w:t xml:space="preserve"> meeting.  President Redding encouraged all Senator’s to review and made attention for Senator’s to review Section V- What Happens Now?</w:t>
      </w:r>
    </w:p>
    <w:p>
      <w:pPr>
        <w:pStyle w:val="Normal"/>
        <w:ind w:left="1080" w:hanging="0"/>
        <w:rPr>
          <w:sz w:val="32"/>
        </w:rPr>
      </w:pPr>
      <w:r>
        <w:rPr>
          <w:sz w:val="32"/>
        </w:rPr>
      </w:r>
    </w:p>
    <w:p>
      <w:pPr>
        <w:pStyle w:val="Normal"/>
        <w:numPr>
          <w:ilvl w:val="0"/>
          <w:numId w:val="3"/>
        </w:numPr>
        <w:rPr>
          <w:sz w:val="32"/>
        </w:rPr>
      </w:pPr>
      <w:r>
        <w:rPr>
          <w:sz w:val="32"/>
        </w:rPr>
        <w:t>Hiring Prioritization Process:  2006-2007 – Criteria and Timing</w:t>
      </w:r>
    </w:p>
    <w:p>
      <w:pPr>
        <w:pStyle w:val="Normal"/>
        <w:ind w:left="1440" w:hanging="0"/>
        <w:rPr/>
      </w:pPr>
      <w:r>
        <w:rPr/>
        <w:t>President J. Redding led a discussion on the establishment of hiring process criteria.  She encouraged Senate to work with Department Chairs and Department Deans to develop recommendations. C. Dorrance recommended to Senate the need to have the Departments and Deans to provide their recommendations at least one week in advance to the April 24</w:t>
      </w:r>
      <w:r>
        <w:rPr>
          <w:vertAlign w:val="superscript"/>
        </w:rPr>
        <w:t>th</w:t>
      </w:r>
      <w:r>
        <w:rPr/>
        <w:t xml:space="preserve">  Senate meeting.  </w:t>
      </w:r>
    </w:p>
    <w:p>
      <w:pPr>
        <w:pStyle w:val="Normal"/>
        <w:ind w:left="1440" w:hanging="0"/>
        <w:rPr>
          <w:sz w:val="32"/>
        </w:rPr>
      </w:pPr>
      <w:r>
        <w:rPr>
          <w:sz w:val="32"/>
        </w:rPr>
      </w:r>
    </w:p>
    <w:p>
      <w:pPr>
        <w:pStyle w:val="Normal"/>
        <w:ind w:left="1440" w:hanging="0"/>
        <w:rPr>
          <w:sz w:val="32"/>
        </w:rPr>
      </w:pPr>
      <w:r>
        <w:rPr>
          <w:sz w:val="32"/>
        </w:rPr>
      </w:r>
      <w:r>
        <w:br w:type="page"/>
      </w:r>
    </w:p>
    <w:p>
      <w:pPr>
        <w:pStyle w:val="Heading3"/>
        <w:numPr>
          <w:ilvl w:val="0"/>
          <w:numId w:val="0"/>
        </w:numPr>
        <w:ind w:left="360" w:hanging="0"/>
        <w:rPr/>
      </w:pPr>
      <w:r>
        <w:rPr/>
        <w:t>VIII. New Business</w:t>
      </w:r>
    </w:p>
    <w:p>
      <w:pPr>
        <w:pStyle w:val="Normal"/>
        <w:numPr>
          <w:ilvl w:val="0"/>
          <w:numId w:val="3"/>
        </w:numPr>
        <w:rPr>
          <w:sz w:val="32"/>
        </w:rPr>
      </w:pPr>
      <w:r>
        <w:rPr>
          <w:sz w:val="32"/>
        </w:rPr>
        <w:t>Announcement of Youth Conference</w:t>
      </w:r>
    </w:p>
    <w:p>
      <w:pPr>
        <w:pStyle w:val="Normal"/>
        <w:ind w:left="1800" w:hanging="0"/>
        <w:rPr/>
      </w:pPr>
      <w:r>
        <w:rPr/>
        <w:t>E. Rivera announced to Academic Senate the upcoming Youth Conference on Saturday April 22</w:t>
      </w:r>
      <w:r>
        <w:rPr>
          <w:vertAlign w:val="superscript"/>
        </w:rPr>
        <w:t>nd</w:t>
      </w:r>
      <w:r>
        <w:rPr/>
        <w:t>.  The target audience is 11</w:t>
      </w:r>
      <w:r>
        <w:rPr>
          <w:vertAlign w:val="superscript"/>
        </w:rPr>
        <w:t>th</w:t>
      </w:r>
      <w:r>
        <w:rPr/>
        <w:t xml:space="preserve"> and 12</w:t>
      </w:r>
      <w:r>
        <w:rPr>
          <w:vertAlign w:val="superscript"/>
        </w:rPr>
        <w:t>th</w:t>
      </w:r>
      <w:r>
        <w:rPr/>
        <w:t xml:space="preserve"> grade students from the college’s service area. In addition, if there are any interested Senate and faculty willing to volunteer, please contact Everardo.  </w:t>
      </w:r>
    </w:p>
    <w:p>
      <w:pPr>
        <w:pStyle w:val="Normal"/>
        <w:rPr>
          <w:sz w:val="32"/>
        </w:rPr>
      </w:pPr>
      <w:r>
        <w:rPr>
          <w:sz w:val="32"/>
        </w:rPr>
      </w:r>
    </w:p>
    <w:p>
      <w:pPr>
        <w:pStyle w:val="Normal"/>
        <w:numPr>
          <w:ilvl w:val="0"/>
          <w:numId w:val="3"/>
        </w:numPr>
        <w:rPr>
          <w:sz w:val="32"/>
        </w:rPr>
      </w:pPr>
      <w:r>
        <w:rPr>
          <w:sz w:val="32"/>
        </w:rPr>
        <w:t>Speech Tournament</w:t>
      </w:r>
    </w:p>
    <w:p>
      <w:pPr>
        <w:pStyle w:val="Normal"/>
        <w:ind w:left="1800" w:hanging="0"/>
        <w:rPr>
          <w:sz w:val="32"/>
        </w:rPr>
      </w:pPr>
      <w:r>
        <w:rPr/>
        <w:t xml:space="preserve">A. London reported on the upcoming Speech Tournament and the proposal for Senate to help fund the cost of trophies for the amount of $150.  President Redding agreed to include this request as an Action Item at the next scheduled Academic Senate meeting.  </w:t>
      </w:r>
    </w:p>
    <w:p>
      <w:pPr>
        <w:pStyle w:val="Normal"/>
        <w:rPr>
          <w:sz w:val="32"/>
        </w:rPr>
      </w:pPr>
      <w:r>
        <w:rPr>
          <w:sz w:val="32"/>
        </w:rPr>
      </w:r>
    </w:p>
    <w:p>
      <w:pPr>
        <w:pStyle w:val="Normal"/>
        <w:rPr/>
      </w:pPr>
      <w:r>
        <w:rPr/>
      </w:r>
    </w:p>
    <w:p>
      <w:pPr>
        <w:pStyle w:val="Heading3"/>
        <w:numPr>
          <w:ilvl w:val="0"/>
          <w:numId w:val="4"/>
        </w:numPr>
        <w:rPr/>
      </w:pPr>
      <w:r>
        <w:rPr/>
        <w:t>Committee Reports</w:t>
      </w:r>
    </w:p>
    <w:p>
      <w:pPr>
        <w:pStyle w:val="Normal"/>
        <w:numPr>
          <w:ilvl w:val="0"/>
          <w:numId w:val="3"/>
        </w:numPr>
        <w:rPr>
          <w:sz w:val="32"/>
        </w:rPr>
      </w:pPr>
      <w:r>
        <w:rPr>
          <w:sz w:val="32"/>
        </w:rPr>
        <w:t xml:space="preserve">Technology Committee </w:t>
      </w:r>
    </w:p>
    <w:p>
      <w:pPr>
        <w:pStyle w:val="Normal"/>
        <w:ind w:left="1440" w:hanging="0"/>
        <w:rPr/>
      </w:pPr>
      <w:r>
        <w:rPr/>
        <w:t>B. Black reported that the committee is currently working on a strategy plan.</w:t>
      </w:r>
    </w:p>
    <w:p>
      <w:pPr>
        <w:pStyle w:val="Normal"/>
        <w:ind w:left="1440" w:hanging="0"/>
        <w:rPr/>
      </w:pPr>
      <w:r>
        <w:rPr/>
      </w:r>
    </w:p>
    <w:p>
      <w:pPr>
        <w:pStyle w:val="Normal"/>
        <w:numPr>
          <w:ilvl w:val="0"/>
          <w:numId w:val="3"/>
        </w:numPr>
        <w:rPr>
          <w:sz w:val="32"/>
        </w:rPr>
      </w:pPr>
      <w:r>
        <w:rPr>
          <w:sz w:val="32"/>
        </w:rPr>
        <w:t>Professional Development Committee</w:t>
      </w:r>
    </w:p>
    <w:p>
      <w:pPr>
        <w:pStyle w:val="Normal"/>
        <w:ind w:left="1440" w:hanging="0"/>
        <w:rPr/>
      </w:pPr>
      <w:r>
        <w:rPr/>
        <w:t>No report given.</w:t>
      </w:r>
    </w:p>
    <w:p>
      <w:pPr>
        <w:pStyle w:val="Normal"/>
        <w:ind w:left="1440" w:hanging="0"/>
        <w:rPr/>
      </w:pPr>
      <w:r>
        <w:rPr/>
      </w:r>
    </w:p>
    <w:p>
      <w:pPr>
        <w:pStyle w:val="Normal"/>
        <w:numPr>
          <w:ilvl w:val="0"/>
          <w:numId w:val="3"/>
        </w:numPr>
        <w:rPr>
          <w:sz w:val="32"/>
        </w:rPr>
      </w:pPr>
      <w:r>
        <w:rPr>
          <w:sz w:val="32"/>
        </w:rPr>
        <w:t>Campus Use, Development, and Safety</w:t>
      </w:r>
    </w:p>
    <w:p>
      <w:pPr>
        <w:pStyle w:val="Normal"/>
        <w:ind w:left="1320" w:hanging="0"/>
        <w:rPr/>
      </w:pPr>
      <w:r>
        <w:rPr/>
        <w:t xml:space="preserve">M.  Jones reported that the new campus maps do not include evacuation sites.  New maps will be updated to include the sites.  In addition, M. Jones reported that Tetanus shots are available.  Please contact M. Jones for an appointment.   </w:t>
      </w:r>
    </w:p>
    <w:p>
      <w:pPr>
        <w:pStyle w:val="Normal"/>
        <w:ind w:left="1080" w:hanging="0"/>
        <w:rPr/>
      </w:pPr>
      <w:r>
        <w:rPr/>
      </w:r>
    </w:p>
    <w:p>
      <w:pPr>
        <w:pStyle w:val="Normal"/>
        <w:numPr>
          <w:ilvl w:val="0"/>
          <w:numId w:val="3"/>
        </w:numPr>
        <w:rPr>
          <w:sz w:val="32"/>
        </w:rPr>
      </w:pPr>
      <w:r>
        <w:rPr>
          <w:sz w:val="32"/>
        </w:rPr>
        <w:t xml:space="preserve">Student Services </w:t>
      </w:r>
    </w:p>
    <w:p>
      <w:pPr>
        <w:pStyle w:val="Normal"/>
        <w:ind w:left="1440" w:hanging="0"/>
        <w:rPr/>
      </w:pPr>
      <w:r>
        <w:rPr/>
        <w:t>No report given.</w:t>
      </w:r>
    </w:p>
    <w:p>
      <w:pPr>
        <w:pStyle w:val="Normal"/>
        <w:ind w:left="1080" w:hanging="0"/>
        <w:rPr>
          <w:sz w:val="32"/>
        </w:rPr>
      </w:pPr>
      <w:r>
        <w:rPr>
          <w:sz w:val="32"/>
        </w:rPr>
      </w:r>
    </w:p>
    <w:p>
      <w:pPr>
        <w:pStyle w:val="Normal"/>
        <w:numPr>
          <w:ilvl w:val="0"/>
          <w:numId w:val="3"/>
        </w:numPr>
        <w:rPr>
          <w:sz w:val="32"/>
        </w:rPr>
      </w:pPr>
      <w:r>
        <w:rPr>
          <w:sz w:val="32"/>
        </w:rPr>
        <w:t xml:space="preserve">Program Review </w:t>
      </w:r>
    </w:p>
    <w:p>
      <w:pPr>
        <w:pStyle w:val="Normal"/>
        <w:ind w:left="1440" w:hanging="0"/>
        <w:rPr/>
      </w:pPr>
      <w:r>
        <w:rPr/>
        <w:t>No report given.</w:t>
      </w:r>
    </w:p>
    <w:p>
      <w:pPr>
        <w:pStyle w:val="Normal"/>
        <w:ind w:left="1440" w:hanging="0"/>
        <w:rPr>
          <w:sz w:val="32"/>
        </w:rPr>
      </w:pPr>
      <w:r>
        <w:rPr>
          <w:sz w:val="32"/>
        </w:rPr>
      </w:r>
    </w:p>
    <w:p>
      <w:pPr>
        <w:pStyle w:val="Normal"/>
        <w:numPr>
          <w:ilvl w:val="0"/>
          <w:numId w:val="3"/>
        </w:numPr>
        <w:rPr>
          <w:sz w:val="32"/>
        </w:rPr>
      </w:pPr>
      <w:r>
        <w:rPr>
          <w:sz w:val="32"/>
        </w:rPr>
        <w:t xml:space="preserve">PCC/FRC </w:t>
      </w:r>
    </w:p>
    <w:p>
      <w:pPr>
        <w:pStyle w:val="Normal"/>
        <w:ind w:left="1440" w:hanging="0"/>
        <w:rPr/>
      </w:pPr>
      <w:r>
        <w:rPr/>
        <w:t>No report given.</w:t>
      </w:r>
    </w:p>
    <w:p>
      <w:pPr>
        <w:pStyle w:val="Normal"/>
        <w:ind w:left="1440" w:hanging="0"/>
        <w:rPr/>
      </w:pPr>
      <w:r>
        <w:rPr/>
      </w:r>
    </w:p>
    <w:p>
      <w:pPr>
        <w:pStyle w:val="Normal"/>
        <w:numPr>
          <w:ilvl w:val="0"/>
          <w:numId w:val="3"/>
        </w:numPr>
        <w:rPr>
          <w:sz w:val="32"/>
        </w:rPr>
      </w:pPr>
      <w:r>
        <w:rPr>
          <w:sz w:val="32"/>
        </w:rPr>
        <w:t xml:space="preserve">Curriculum </w:t>
      </w:r>
    </w:p>
    <w:p>
      <w:pPr>
        <w:pStyle w:val="Normal"/>
        <w:ind w:left="1440" w:hanging="0"/>
        <w:rPr/>
      </w:pPr>
      <w:r>
        <w:rPr/>
        <w:t>President J. Redding reported that the committee has now begun to process 224 curriculum outlines since August.  The normal load per year is 89 courses.</w:t>
      </w:r>
    </w:p>
    <w:p>
      <w:pPr>
        <w:pStyle w:val="Normal"/>
        <w:ind w:left="1080" w:hanging="0"/>
        <w:rPr>
          <w:sz w:val="32"/>
        </w:rPr>
      </w:pPr>
      <w:r>
        <w:rPr>
          <w:sz w:val="32"/>
        </w:rPr>
      </w:r>
    </w:p>
    <w:p>
      <w:pPr>
        <w:pStyle w:val="Normal"/>
        <w:ind w:left="1440" w:hanging="0"/>
        <w:rPr>
          <w:sz w:val="32"/>
        </w:rPr>
      </w:pPr>
      <w:r>
        <w:rPr>
          <w:sz w:val="32"/>
        </w:rPr>
      </w:r>
    </w:p>
    <w:p>
      <w:pPr>
        <w:pStyle w:val="Heading3"/>
        <w:numPr>
          <w:ilvl w:val="0"/>
          <w:numId w:val="2"/>
        </w:numPr>
        <w:rPr/>
      </w:pPr>
      <w:r>
        <w:rPr/>
        <w:t xml:space="preserve">For the Good of the Order </w:t>
      </w:r>
    </w:p>
    <w:p>
      <w:pPr>
        <w:pStyle w:val="Normal"/>
        <w:numPr>
          <w:ilvl w:val="1"/>
          <w:numId w:val="2"/>
        </w:numPr>
        <w:rPr>
          <w:b/>
          <w:b/>
          <w:sz w:val="32"/>
        </w:rPr>
      </w:pPr>
      <w:r>
        <w:rPr/>
        <w:t>D. Magallanes reported on the success students are having with Elissa Caruth’s English class.  He included student comments on how E. Caruth makes her class fun and interesting.</w:t>
      </w:r>
    </w:p>
    <w:p>
      <w:pPr>
        <w:pStyle w:val="Normal"/>
        <w:rPr>
          <w:b/>
          <w:b/>
          <w:sz w:val="32"/>
        </w:rPr>
      </w:pPr>
      <w:r>
        <w:rPr>
          <w:b/>
          <w:sz w:val="32"/>
        </w:rPr>
      </w:r>
    </w:p>
    <w:p>
      <w:pPr>
        <w:pStyle w:val="Normal"/>
        <w:rPr/>
      </w:pPr>
      <w:r>
        <w:rPr/>
      </w:r>
    </w:p>
    <w:p>
      <w:pPr>
        <w:pStyle w:val="Heading3"/>
        <w:numPr>
          <w:ilvl w:val="0"/>
          <w:numId w:val="2"/>
        </w:numPr>
        <w:rPr/>
      </w:pPr>
      <w:r>
        <w:rPr/>
        <w:t>Adjournment</w:t>
      </w:r>
    </w:p>
    <w:p>
      <w:pPr>
        <w:pStyle w:val="Heading"/>
        <w:ind w:left="360" w:hanging="0"/>
        <w:jc w:val="left"/>
        <w:rPr>
          <w:b w:val="false"/>
          <w:b w:val="false"/>
          <w:sz w:val="24"/>
        </w:rPr>
      </w:pPr>
      <w:r>
        <w:rPr>
          <w:b w:val="false"/>
          <w:sz w:val="24"/>
        </w:rPr>
        <w:t>The meeting was adjourned at 4:10 pm.</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espectfully submitted,</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obert Cabral</w:t>
      </w:r>
    </w:p>
    <w:p>
      <w:pPr>
        <w:pStyle w:val="Normal"/>
        <w:ind w:left="360" w:hanging="0"/>
        <w:rPr>
          <w:b/>
          <w:b/>
        </w:rPr>
      </w:pPr>
      <w:r>
        <w:rPr>
          <w:b/>
        </w:rPr>
        <w:t>Academic Senate Secretary 2005-2006</w:t>
      </w:r>
      <w:r>
        <w:br w:type="page"/>
      </w:r>
    </w:p>
    <w:p>
      <w:pPr>
        <w:pStyle w:val="Heading"/>
        <w:ind w:left="1080" w:firstLine="720"/>
        <w:jc w:val="left"/>
        <w:rPr/>
      </w:pPr>
      <w:r>
        <w:rPr/>
        <w:t xml:space="preserve">SENATE MEETING SCHEDULE </w:t>
        <w:br/>
        <w:t>FOR 2005-2006</w:t>
      </w:r>
    </w:p>
    <w:p>
      <w:pPr>
        <w:pStyle w:val="Normal"/>
        <w:jc w:val="center"/>
        <w:rPr/>
      </w:pPr>
      <w:r>
        <w:rPr/>
      </w:r>
    </w:p>
    <w:p>
      <w:pPr>
        <w:pStyle w:val="Normal"/>
        <w:jc w:val="center"/>
        <w:rPr/>
      </w:pPr>
      <w:r>
        <w:rPr/>
      </w:r>
    </w:p>
    <w:p>
      <w:pPr>
        <w:pStyle w:val="Normal"/>
        <w:jc w:val="center"/>
        <w:rPr/>
      </w:pPr>
      <w:r>
        <w:rPr/>
      </w:r>
    </w:p>
    <w:p>
      <w:pPr>
        <w:pStyle w:val="Normal"/>
        <w:rPr/>
      </w:pPr>
      <w:r>
        <w:rPr>
          <w:strike/>
          <w:sz w:val="28"/>
        </w:rPr>
        <w:t>Monday, Aug. 22</w:t>
      </w:r>
      <w:r>
        <w:rPr>
          <w:strike/>
          <w:sz w:val="28"/>
          <w:vertAlign w:val="superscript"/>
        </w:rPr>
        <w:t>nd</w:t>
      </w:r>
      <w:r>
        <w:rPr>
          <w:strike/>
          <w:sz w:val="28"/>
        </w:rPr>
        <w:t xml:space="preserve"> -</w:t>
        <w:tab/>
        <w:t>2:30 p.m.</w:t>
      </w:r>
    </w:p>
    <w:p>
      <w:pPr>
        <w:pStyle w:val="Normal"/>
        <w:rPr>
          <w:strike/>
          <w:sz w:val="28"/>
        </w:rPr>
      </w:pPr>
      <w:r>
        <w:rPr>
          <w:strike/>
          <w:sz w:val="28"/>
        </w:rPr>
      </w:r>
    </w:p>
    <w:p>
      <w:pPr>
        <w:pStyle w:val="Normal"/>
        <w:rPr/>
      </w:pPr>
      <w:r>
        <w:rPr>
          <w:strike/>
          <w:sz w:val="28"/>
        </w:rPr>
        <w:t>Monday, Sept. 12</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Sept. 26</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Oct. 10</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Oct. 24</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Nov. 14</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Nov. 28</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Dec. 12</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Jan. 9</w:t>
      </w:r>
      <w:r>
        <w:rPr>
          <w:strike/>
          <w:sz w:val="28"/>
          <w:vertAlign w:val="superscript"/>
        </w:rPr>
        <w:t>th</w:t>
      </w:r>
      <w:r>
        <w:rPr>
          <w:strike/>
          <w:sz w:val="28"/>
        </w:rPr>
        <w:t xml:space="preserve"> -</w:t>
        <w:tab/>
        <w:tab/>
        <w:t xml:space="preserve">2:30 p.m. </w:t>
      </w:r>
    </w:p>
    <w:p>
      <w:pPr>
        <w:pStyle w:val="Normal"/>
        <w:rPr>
          <w:strike/>
          <w:sz w:val="28"/>
        </w:rPr>
      </w:pPr>
      <w:r>
        <w:rPr>
          <w:strike/>
          <w:sz w:val="28"/>
        </w:rPr>
      </w:r>
    </w:p>
    <w:p>
      <w:pPr>
        <w:pStyle w:val="Normal"/>
        <w:rPr/>
      </w:pPr>
      <w:r>
        <w:rPr>
          <w:strike/>
          <w:sz w:val="28"/>
        </w:rPr>
        <w:t>Monday, Jan. 23</w:t>
      </w:r>
      <w:r>
        <w:rPr>
          <w:strike/>
          <w:sz w:val="28"/>
          <w:vertAlign w:val="superscript"/>
        </w:rPr>
        <w:t>rd</w:t>
      </w:r>
      <w:r>
        <w:rPr>
          <w:strike/>
          <w:sz w:val="28"/>
        </w:rPr>
        <w:t xml:space="preserve"> -</w:t>
        <w:tab/>
        <w:t>2:30 p.m.</w:t>
      </w:r>
    </w:p>
    <w:p>
      <w:pPr>
        <w:pStyle w:val="Normal"/>
        <w:rPr>
          <w:strike/>
          <w:sz w:val="28"/>
        </w:rPr>
      </w:pPr>
      <w:r>
        <w:rPr>
          <w:strike/>
          <w:sz w:val="28"/>
        </w:rPr>
      </w:r>
    </w:p>
    <w:p>
      <w:pPr>
        <w:pStyle w:val="Normal"/>
        <w:rPr/>
      </w:pPr>
      <w:r>
        <w:rPr>
          <w:strike/>
          <w:sz w:val="28"/>
        </w:rPr>
        <w:t>Monday, Feb. 13</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Feb. 27</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March 13</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March 27</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z w:val="28"/>
        </w:rPr>
        <w:t>Monday, April 24</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y 8</w:t>
      </w:r>
      <w:r>
        <w:rPr>
          <w:sz w:val="28"/>
          <w:vertAlign w:val="superscript"/>
        </w:rPr>
        <w:t>th</w:t>
      </w:r>
      <w:r>
        <w:rPr>
          <w:sz w:val="28"/>
        </w:rPr>
        <w:t xml:space="preserve"> -</w:t>
        <w:tab/>
        <w:tab/>
        <w:t>2:30 p.m.</w:t>
      </w:r>
    </w:p>
    <w:p>
      <w:pPr>
        <w:pStyle w:val="Normal"/>
        <w:rPr>
          <w:sz w:val="28"/>
        </w:rPr>
      </w:pPr>
      <w:r>
        <w:rPr>
          <w:sz w:val="28"/>
        </w:rPr>
      </w:r>
    </w:p>
    <w:sectPr>
      <w:footerReference w:type="default" r:id="rId2"/>
      <w:type w:val="nextPage"/>
      <w:pgSz w:w="12240" w:h="15840"/>
      <w:pgMar w:left="180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31:00Z</dcterms:created>
  <dc:creator>jredding</dc:creator>
  <dc:description/>
  <cp:keywords/>
  <dc:language>en-US</dc:language>
  <cp:lastModifiedBy>rcabral</cp:lastModifiedBy>
  <cp:lastPrinted>2006-04-17T11:28:00Z</cp:lastPrinted>
  <dcterms:modified xsi:type="dcterms:W3CDTF">2006-04-17T16:31:00Z</dcterms:modified>
  <cp:revision>2</cp:revision>
  <dc:subject/>
  <dc:title>OXNARD COLLEGE ACADEMIC SENATE</dc:title>
</cp:coreProperties>
</file>